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PROJETO DE LEI N° 584, DE 2020.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a Delegada Graciela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Pedregulho como Município de Interesse Turístico.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Com o objetivo de instruir integralmente o presente projeto, na forma estabelecida pela Lei Complementar n° 1.261, de 29 de abril de 2015, a qual estabelece condições e requisitos para a classificação de Estâncias e de Municípios de Interesse Turístico, solicitamos (nos termos do artigo 5°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egundo relatório do Grupo Técnico de Análise dos Municípios Turísticos (GAMT) – fls. 05/06, referente ao Projeto de Lei nº 09 de 2019 (anexado ao presente projeto de lei), o Município de Pedregulho atendeu a maioria dos requisitos previstos no artigo 4º da Lei Complementar 1.261/2015, deixando apenas de cumprir o requisito abaixo discriminado: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I – inventários, subscritos pelo Prefeito Municipal, apontando: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  <w:t>b)</w:t>
        <w:tab/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TENENTE NASCIMENTO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55645 241120 14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7:07:00Z</dcterms:created>
  <dc:creator>DDO</dc:creator>
  <dc:description/>
  <dc:language>en-US</dc:language>
  <cp:lastModifiedBy>adminddo</cp:lastModifiedBy>
  <dcterms:modified xsi:type="dcterms:W3CDTF">2020-11-24T18:05:00Z</dcterms:modified>
  <cp:revision>4</cp:revision>
  <dc:subject/>
  <dc:title>Acessorios_Cota.doc</dc:title>
</cp:coreProperties>
</file>