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408, DE 2020</w:t>
      </w:r>
    </w:p>
    <w:p>
      <w:pPr>
        <w:pStyle w:val="Heading2"/>
        <w:ind w:hanging="0"/>
        <w:rPr/>
      </w:pPr>
      <w:r>
        <w:rPr/>
        <w:t>DA REUNIÃO CONJUNTA DAS COMISSÕES DE CONSTITUIÇÃO, JUSTIÇA E REDAÇÃO, DE SAÚDE E DE FINANÇAS, ORÇAMENTO E PLANEJAMENTO, SOBRE O PROJETO DE LEI Nº 1095, DE 2017</w:t>
      </w:r>
    </w:p>
    <w:p>
      <w:pPr>
        <w:pStyle w:val="Corpo"/>
        <w:rPr/>
      </w:pPr>
      <w:r>
        <w:rPr/>
        <w:t>De autoria da nobre Deputada Maria Lúcia Amary, do nobre Deputado Ed Thomas, do nobre Deputado Luiz Turco, e da nobre deputada Leci Brandão, o Projeto de lei em epígrafe dispõe sobre a política de prevenção das IST/HIV/AIDS com jovens e adolescentes.</w:t>
      </w:r>
    </w:p>
    <w:p>
      <w:pPr>
        <w:pStyle w:val="Corpo"/>
        <w:rPr/>
      </w:pPr>
      <w:r>
        <w:rPr/>
        <w:t>Decorrido o prazo de pauta regimental, sem ter recebido qualquer emenda, a propositura foi distribuída para as Comissões de Constituição, Justiça e Redação; de Saúde; e de Finanças, Orçamento e Planejamento, que apresentaram parecer favorável à aprovação da proposição nos aspectos que lhes competiam analisar.</w:t>
      </w:r>
    </w:p>
    <w:p>
      <w:pPr>
        <w:pStyle w:val="Corpo"/>
        <w:rPr/>
      </w:pPr>
      <w:r>
        <w:rPr/>
        <w:t xml:space="preserve">Foi aprovado requerimento de urgência na 62ª Sessão Ordinária. Pronto para a Ordem do Dia, o projeto entrou em votação na </w:t>
        <w:br/>
        <w:t>33ª Sessão Extraordinária, na qual foi apresentada Emenda de Plenário, retornando às Comissões.</w:t>
      </w:r>
    </w:p>
    <w:p>
      <w:pPr>
        <w:pStyle w:val="Corpo"/>
        <w:rPr/>
      </w:pPr>
      <w:r>
        <w:rPr/>
        <w:t>Com base na alínea “d”, inciso III do art. 18, combinado com o artigo 68 do Regimento Interno, foi convocada uma reunião conjunta das Comissões de Constituição, Justiça e Redação; de Saúde; e de Finanças, Orçamento e Planejamento, para análise da emenda de plenário.</w:t>
      </w:r>
    </w:p>
    <w:p>
      <w:pPr>
        <w:pStyle w:val="Corpo"/>
        <w:rPr/>
      </w:pPr>
      <w:r>
        <w:rPr/>
        <w:t>Cabe-nos, nesta oportunidade, analisar a proposta, em atendimento às determinações regimentais, o que ora passamos a fazer.</w:t>
      </w:r>
    </w:p>
    <w:p>
      <w:pPr>
        <w:pStyle w:val="Corpo"/>
        <w:rPr/>
      </w:pPr>
      <w:r>
        <w:rPr/>
        <w:t>Ao fazê-lo, verificamos que a matéria é de natureza legislativa e de competência concorrente, conforme disposto no artigo 24, da Constituição Estadual.</w:t>
      </w:r>
    </w:p>
    <w:p>
      <w:pPr>
        <w:pStyle w:val="Corpo"/>
        <w:rPr/>
      </w:pPr>
      <w:r>
        <w:rPr/>
        <w:t>No mérito a emenda se coaduna com os termos do projeto, visto que a exposição de motivos que a acompanha, esclarece as razões determinantes da proposta, que é de inegável interesse público.</w:t>
      </w:r>
    </w:p>
    <w:p>
      <w:pPr>
        <w:pStyle w:val="Corpo"/>
        <w:rPr/>
      </w:pPr>
      <w:r>
        <w:rPr/>
        <w:t>De outra parte, cumpre consignar que não vislumbramos qualquer óbice de natureza financeiro-orçamentária à sua aprovação.</w:t>
      </w:r>
    </w:p>
    <w:p>
      <w:pPr>
        <w:pStyle w:val="Corpo"/>
        <w:rPr/>
      </w:pPr>
      <w:r>
        <w:rPr/>
        <w:t>Nesse sentido, no âmbito que nos compete opinar, somos favoráveis à aprovação da Emenda de Plenário nº 1, apresentada ao Projeto de Lei nº 1.095, de 2017.</w:t>
      </w:r>
    </w:p>
    <w:p>
      <w:pPr>
        <w:pStyle w:val="Corpo"/>
        <w:rPr/>
      </w:pPr>
      <w:r>
        <w:rPr/>
        <w:t>a) Marta Costa -Relatora</w:t>
      </w:r>
    </w:p>
    <w:p>
      <w:pPr>
        <w:pStyle w:val="Corpo"/>
        <w:rPr/>
      </w:pPr>
      <w:r>
        <w:rPr/>
        <w:t>Aprovado como parecer o voto da relatora, favorável à emenda de plenário nº 1 apresentada ao PL nº 1095/2017.</w:t>
      </w:r>
    </w:p>
    <w:p>
      <w:pPr>
        <w:pStyle w:val="Corpo"/>
        <w:rPr/>
      </w:pPr>
      <w:r>
        <w:rPr/>
        <w:t>Sala das Comissões, em 24/11/2020.</w:t>
      </w:r>
    </w:p>
    <w:p>
      <w:pPr>
        <w:pStyle w:val="Corpo"/>
        <w:rPr/>
      </w:pPr>
      <w:r>
        <w:rPr/>
        <w:t>a)  Mauro Bragato – Presidente</w:t>
      </w:r>
    </w:p>
    <w:p>
      <w:pPr>
        <w:pStyle w:val="Corpo"/>
        <w:rPr/>
      </w:pPr>
      <w:r>
        <w:rPr/>
        <w:t xml:space="preserve">Mauro Bragato – Mauro Bragato – Alex de Madureira – Alex de Madureira – Fernando Cury – Marcio da Farmácia – José Américo – José Américo – Heni Ozi Cukier – Marta Costa – Ricardo Mellão – Teonilio Barba – Carla Morando – Vinícius Camarinha – Vinícius Camarinha – Vinícius Camarinha – Dra. Damaris Moura – Tenente Nascimento – Tenente Nascimento – Bruno Ganem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18:00Z</dcterms:created>
  <dc:creator>lidpsdb</dc:creator>
  <dc:description/>
  <cp:keywords/>
  <dc:language>en-US</dc:language>
  <cp:lastModifiedBy>dflosi</cp:lastModifiedBy>
  <cp:lastPrinted>2020-11-24T15:30:00Z</cp:lastPrinted>
  <dcterms:modified xsi:type="dcterms:W3CDTF">2020-11-25T15:18:00Z</dcterms:modified>
  <cp:revision>2</cp:revision>
  <dc:subject/>
  <dc:title>Parecer nº                     , de 2007</dc:title>
</cp:coreProperties>
</file>