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6" w:hanging="0"/>
        <w:rPr/>
      </w:pPr>
      <w:r>
        <w:rPr>
          <w:b/>
        </w:rPr>
        <w:t>PARECER Nº 410, DE 2020</w:t>
      </w:r>
    </w:p>
    <w:p>
      <w:pPr>
        <w:pStyle w:val="Normal"/>
        <w:spacing w:lineRule="exact" w:line="500"/>
        <w:ind w:left="426" w:hanging="0"/>
        <w:rPr/>
      </w:pPr>
      <w:r>
        <w:rPr>
          <w:b/>
        </w:rPr>
        <w:t>DA MESA, SOBRE A REDAÇÃO FINAL DO PROJETO DE RESOLUÇÃO Nº 15, DE 2020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left="284" w:firstLine="1276"/>
        <w:jc w:val="both"/>
        <w:rPr/>
      </w:pPr>
      <w:r>
        <w:rPr/>
        <w:t>De autoria do nobre Deputado Campos Machado, o projeto de resolução em epígrafe “acrescenta o Título XIV - Da Realização de Atividades Parlamentares em Ambiente Virtual, no Contexto da Pandemia Provocada pelo Novo Coronavírus (COVID-19) à Resolução nº 576, de 26 de junho de 1970 - Regimento Interno da Assembleia Legislativa”.</w:t>
      </w:r>
    </w:p>
    <w:p>
      <w:pPr>
        <w:pStyle w:val="Normal"/>
        <w:spacing w:lineRule="exact" w:line="500"/>
        <w:ind w:left="284" w:firstLine="1276"/>
        <w:jc w:val="both"/>
        <w:rPr/>
      </w:pPr>
      <w:r>
        <w:rPr>
          <w:color w:val="000000"/>
        </w:rPr>
        <w:t xml:space="preserve">Aprovado na forma do substitutivo, foi o projeto remetido à Mesa, à qual compete propor a redação final, nos termos do artigo 215, § 2º, do Regimento Interno. </w:t>
      </w:r>
    </w:p>
    <w:p>
      <w:pPr>
        <w:pStyle w:val="Normal"/>
        <w:spacing w:lineRule="exact" w:line="500"/>
        <w:ind w:left="284" w:firstLine="1276"/>
        <w:jc w:val="both"/>
        <w:rPr/>
      </w:pPr>
      <w:r>
        <w:rPr/>
        <w:t>Cumprindo tal incumbência, propomos a seguinte redação final para o projeto:</w:t>
      </w:r>
    </w:p>
    <w:p>
      <w:pPr>
        <w:pStyle w:val="Corpo"/>
        <w:spacing w:lineRule="auto" w:line="240"/>
        <w:ind w:left="340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"/>
        <w:spacing w:lineRule="auto" w:line="240"/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rescenta à Resolução nº 576, de 26 de junho de 1970, com modificações posteriores (Regimento Interno da Assembleia Legislativa), o Título XIV - “Da Realização de Atividades Parlamentares em Ambiente Virtual, no Contexto da Pandemia Provocada pelo Novo Coronavírus (COVID-19)”, e dá outras disposições.</w:t>
      </w:r>
    </w:p>
    <w:p>
      <w:pPr>
        <w:pStyle w:val="Corpo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Artigo 1º -</w:t>
      </w:r>
      <w:r>
        <w:rPr>
          <w:rFonts w:cs="Arial" w:ascii="Arial" w:hAnsi="Arial"/>
          <w:sz w:val="20"/>
          <w:szCs w:val="20"/>
        </w:rPr>
        <w:t xml:space="preserve"> A Resolução nº 576, de 26 de junho de 1970, com modificações posteriores, passa a vigorar acrescida do Título XIV, com a seguinte redação:</w:t>
      </w:r>
    </w:p>
    <w:p>
      <w:pPr>
        <w:pStyle w:val="Heading1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284" w:hanging="0"/>
        <w:rPr/>
      </w:pPr>
      <w:r>
        <w:rPr/>
        <w:t>“</w:t>
      </w:r>
      <w:r>
        <w:rPr/>
        <w:t>TÍTULO XIV</w:t>
      </w:r>
    </w:p>
    <w:p>
      <w:pPr>
        <w:pStyle w:val="Heading1"/>
        <w:ind w:left="284" w:hanging="0"/>
        <w:rPr/>
      </w:pPr>
      <w:r>
        <w:rPr/>
        <w:t>DA REALIZAÇÃO DE ATIVIDADES PARLAMENTARES EM AMBIENTE VIRTUAL, NO CONTEXTO DA PANDEMIA PROVOCADA PELO NOVO CORONAVÍRUS (COVID-19)</w:t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CAPÍTULO I</w:t>
      </w:r>
    </w:p>
    <w:p>
      <w:pPr>
        <w:pStyle w:val="Heading1"/>
        <w:ind w:left="284" w:hanging="0"/>
        <w:rPr/>
      </w:pPr>
      <w:r>
        <w:rPr/>
        <w:t>DISPOSIÇÕES PRELIMINARES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Artigo 289 – Até 14 de março de 2021, fica suspensa a realização, nas dependências do Palácio 9 de Julho, das seguintes atividades: 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ventos coletivos não diretamente relacionados às atividades legislativas do Plenário e das Comissões;</w:t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II - reuniões de Comissões Permanentes e Temporárias, do Conselho de Ética e Decoro Parlamentar, e do Conselho de Defesa das Prerrogativas Parlamentares, ressalvada a hipótese prevista no </w:t>
      </w:r>
      <w:r>
        <w:rPr>
          <w:rFonts w:cs="Arial" w:ascii="Arial" w:hAnsi="Arial"/>
          <w:color w:val="3B3838"/>
          <w:sz w:val="20"/>
          <w:szCs w:val="20"/>
        </w:rPr>
        <w:t>parágrafo único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>III - sessões solenes, eventos de Lideranças Partidárias e de frentes parlamentares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visitação institucional e outras atividades realizadas pela Assembleia Legislativa, inclusive no âmbito do Instituto do Legislativo Paulista (ILP).</w:t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>Parágrafo único 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reuniões convocadas nos termos do artigo 18, inciso III, alínea ‘d’, poderão ser realizadas presencialmente, conforme especificar sua convocação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0 - Durante o período em que, nos termos do disposto no artigo 289, não ocorrerem atividades parlamentares de forma presencial, poderão realizar-se em ambiente virtual, empregando-se as soluções tecnológicas previstas neste Título: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s atividades de Comissões Permanentes, bem como os trabalhos de Comissões Temporárias, do Conselho de Ética e Decoro Parlamentar, e do Conselho de Defesa das Prerrogativas Parlamentares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tos solenes, observado o disposto nos artigos 298 a 303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Considerar-se-ão abrangidos, nas referências feitas neste Título a Comissões, os Conselhos mencionados no inciso I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30j0zll"/>
      <w:bookmarkStart w:id="1" w:name="_30j0zll"/>
      <w:bookmarkEnd w:id="1"/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1 - As disposições deste Título caracterizam-se como transitórias, aplicando-se apenas no período em que, nos termos dos artigos 289 e 290, as atividades parlamentares se desenvolverem em ambiente virtual.</w:t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>Parágrafo único - Observar-se-ão, na prática dos atos relativos ao processo legislativo, bem como nas demais atividades parlamentares, as normas pertinentes estabelecidas nos Títulos I a XIII, naquilo que não forem contrárias ao disposto neste Título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2 - A deliberação remota e as demais atividades desenvolvidas em ambiente virtual dar-se-ão mediante o emprego de recurso tecnológico que, além de permitir a interação, em vídeo e áudio, entre os Parlamentares, possibilite: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funcionamento em plataformas de comunicação móvel ou em computadores conectados à internet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cesso simultâneo de conexões em número suficiente à participação de todos os membros da Assembleia Legislativa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gravação da íntegra dos debates e registro seguro do resultado das votações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concessão da palavra aos Parlamentares pelo Presidente da reunião, bem como o controle, por ele, do respectivo tempo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aptura de imagem do Parlamentar no momento em que proferir seu pronunciamento ou voto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Caberá ao Parlamentar: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videnciar equipamento com conexão à internet em banda larga suficiente para transmissão de vídeo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videnciar dispositivo com câmera frontal habilitada e desobstruída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nter, junto às unidades administrativas competentes, número atualizado do telefone por meio do qual participará dos trabalhos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nter consigo e em sua posse exclusiva o dispositivo referido no item 2, durante o horário designado para a reunião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Nos atos solenes e nas demais atividades em que se admitir a participação de não Parlamentares, será de responsabilidade do participante atender, no que couber, às exigências previstas no § 1º. (NR)</w:t>
      </w:r>
    </w:p>
    <w:p>
      <w:pPr>
        <w:pStyle w:val="Heading1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284" w:hanging="0"/>
        <w:rPr/>
      </w:pPr>
      <w:r>
        <w:rPr/>
        <w:t>CAPÍTULO II</w:t>
      </w:r>
    </w:p>
    <w:p>
      <w:pPr>
        <w:pStyle w:val="Heading1"/>
        <w:ind w:left="284" w:hanging="0"/>
        <w:rPr/>
      </w:pPr>
      <w:r>
        <w:rPr/>
        <w:t>DA CONVOCAÇÃO E DOS TRABALHOS DAS REUNIÕES DESENVOLVIDAS EM AMBIENTE VIRTUAL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3 - As reuniões realizadas nos termos deste Título serão convocadas por meio do ‘Diário da Assembleia’, com indicação da respectiva data, horário e objeto; também poderão ser feitas, observadas as normas regimentais pertinentes, convocações no curso dos trabalhos das reuniões e sessões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Em relação a reuniões de Comissão convocadas pelo ‘Diário da Assembleia’, observar-se-á antecedência mínima de 24 (vinte e quatro) horas na convocação.</w:t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>§ 2º - Independentemente do dia da semana e do horário em que ocorrerem, as reuniões realizadas nos termos deste Título considerar-se-ão, para os fins regimentais, como extraordinárias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4 - A condução das reuniões de Comissão dar-se-á com observância do seguinte: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 - as convocadas pelo Presidente da Assembleia Legislativa, nos termos do artigo 18, inciso III, alínea ‘d’, serão conduzidas, conforme especificar a correspondente convocação, a partir de recinto do Palácio 9 de Julho, ou à distância, por conexão digital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s demais serão conduzidas exclusivamente à distância, por conexão digital.</w:t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>Parágrafo único - O quórum constitucional e regimental para a abertura e continuidade dos trabalhos será aferido pelo Presidente da reunião levando-se em consideração o número de Parlamentares que se encontrem conectados nos momentos correspondentes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5 - Das reuniões de Comissões realizadas em ambiente virtual participarão apenas: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seus membros efetivos, ou, na sua ausência, os respectivos substitutos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Líderes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Cabe ao membro efetivo da Comissão que se encontre impedido de participar da reunião, comunicar o membro substituto de sua bancada, para que ingresse em ambiente virtual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 participação do membro substituto se encerrará quando o membro efetivo ingressar no ambiente virtual durante a reunião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Em razão da excepcionalidade da realização das reuniões de que trata este artigo, somente adentrarão o recinto virtual: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putadas e Deputados membros da Comissão, bem como Líderes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 servidores efetivos designados para secretariar os trabalhos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 Procuradores da Assembleia Legislativa designados para prestar assessoramento jurídico à Comissão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utoridades ou cidadãos cuja oitiva ou arguição estiver prevista.</w:t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>§ 4º - As Comissões não poderão reunir-se no período da Ordem do Dia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- Poderão funcionar, simultaneamente, até 6 (seis) reuniões de Comissão, que serão transmitidas ao vivo, nos canais reservados à Rede ALESP ou por ela mantidos na TV e na internet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- A vista de proposições e documentos dar-se-á preferencialmente por meio eletrônico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º - Durante a realização das reuniões em ambiente virtual, ficará suspensa a participação de técnicos credenciados, prevista no artigo 28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6 - Após a discussão da matéria, dar-se-á início à votação, que será feita adotando-se o processo simbólico, exceto nos seguintes casos, em que será nominal:</w:t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I - se houver, por qualquer membro da Comissão, solicitação neste sentido; 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I - se tiver sido apresentado voto em separado sobre a matéria em apreciação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Realizada a votação pelo processo simbólico, o Presidente da Comissão, logo após anunciar o resultado, abrirá prazo de 2 (dois) minutos para que qualquer de seus membros apresente pedido de verificação de votação, por meio de envio de mensagem no ‘chat’ da plataforma de videoconferência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 votação pelo processo nominal dar-se-á com observância do seguinte: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 Parlamentares serão chamados, um a um, em ordem de chamada previamente estabelecida e anunciada pelo Presidente da Comissão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ada a chamada a que se refere o item 1, proceder-se-á, ato contínuo, à chamada dos Parlamentares cuja ausência tenha sido verificada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A verificação de votação dar-se-á na forma do § 2º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284" w:hanging="0"/>
        <w:rPr/>
      </w:pPr>
      <w:r>
        <w:rPr/>
        <w:t>CAPÍTULO III</w:t>
      </w:r>
    </w:p>
    <w:p>
      <w:pPr>
        <w:pStyle w:val="Heading1"/>
        <w:ind w:left="284" w:hanging="0"/>
        <w:rPr/>
      </w:pPr>
      <w:r>
        <w:rPr/>
        <w:t>DA APRESENTAÇÃO DE PROPOSIÇÕES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>Artigo 297 - Far-se-ão na forma disciplinada em Ato da Presidência: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apresentação de proposições de autoria parlamentar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I - o envio, às Comissões, de votos de Relatores e de votos em separado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i/>
          <w:sz w:val="20"/>
          <w:szCs w:val="20"/>
          <w:highlight w:val="yellow"/>
          <w:u w:val="single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1"/>
        <w:ind w:left="284" w:hanging="0"/>
        <w:rPr/>
      </w:pPr>
      <w:r>
        <w:rPr/>
        <w:t>CAPÍTULO IV</w:t>
      </w:r>
    </w:p>
    <w:p>
      <w:pPr>
        <w:pStyle w:val="Heading1"/>
        <w:ind w:left="284" w:hanging="0"/>
        <w:rPr/>
      </w:pPr>
      <w:r>
        <w:rPr/>
        <w:t>DOS ATOS SOLENES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8 - Poderão ser realizados, no âmbito da Assembleia Legislativa, atos solenes em ambiente virtual.</w:t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>Parágrafo único - Os atos solenes serão realizados somente em dias úteis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9 - Os atos solenes destinar-se-ão às mesmas finalidades regimentalmente definidas para as sessões solenes, com as seguintes restrições: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na vigência de luto oficial, evitar-se-á a realização de atos solenes de caráter comemorativo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não se concederão prêmios, diplomas, colares ou medalhas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0 - A realização de ato solene somente poderá ser proposta por Deputadas e Deputados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Para fins de formalização e pré-agendamento, a proposta deverá ser enviada, a partir de e-mail institucional, ao do Departamento de Comunicação, com indicação da data e horário em que se pretende promover o ato solene, e da respectiva finalidade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Recebida a proposta, o Departamento de Comunicação submetê-la-á à Presidência, e, após aprovada, agendará o ato solene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1 - A condução dos trabalhos do ato solene caberá ao Parlamentar proponente, que o fará remotamente, a partir do local onde se encontrar, vedada a utilização dos Plenários e Auditórios do Palácio 9 de Julho para esse fim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Na impossibilidade de conduzir os trabalhos, o proponente solicitará que outro Parlamentar o faça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É vedada a condução de ato solene por quem não seja membro da Assembleia Legislativa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2 - Os trabalhos dos atos solenes desenvolver-se-ão, integralmente, através de plataforma de videoconferência, cabendo ao Parlamentar proponente, com o auxílio do Departamento de Comunicação, disponibilizar aos participantes o correspondente ‘link’ de acesso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3 - Além das atribuições previstas nos artigos 300 e 302, caberá ao Departamento de Comunicação: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companhar, registrar e noticiar as atividades dos atos solenes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executar, de acordo com as determinações do Parlamentar que estiver conduzindo os trabalhos, as operações relativas ao funcionamento da plataforma de videoconferência;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xecutar outras ações de suporte tecnológico e operacional necessárias ao desenvolvimento dos trabalhos, inclusive no que se refere ao ingresso e permanência, no recinto virtual, de Parlamentares e demais participantes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Parágrafo único - Os atos solenes terão cobertura da Rede ALESP, que, sempre que possível, os transmitirá ao vivo. (NR)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1"/>
        <w:ind w:left="284" w:hanging="0"/>
        <w:rPr/>
      </w:pPr>
      <w:r>
        <w:rPr/>
        <w:t>CAPÍTULO V</w:t>
      </w:r>
    </w:p>
    <w:p>
      <w:pPr>
        <w:pStyle w:val="Heading1"/>
        <w:ind w:left="284" w:hanging="0"/>
        <w:rPr/>
      </w:pPr>
      <w:r>
        <w:rPr/>
        <w:t>DO APOIO E SUPORTE TÉCNICO E OPERACIONAL AOS PARLAMENTARES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4 - As unidades da Secretaria Geral Parlamentar e da Secretaria Geral de Administração, de forma integrada, e observadas as respectivas áreas de competência, prestarão apoio e suporte técnico e operacional aos Parlamentares durante as reuniões em ambiente virtual. (NR)</w:t>
      </w:r>
    </w:p>
    <w:p>
      <w:pPr>
        <w:pStyle w:val="Heading1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CAPÍTULO VI</w:t>
      </w:r>
    </w:p>
    <w:p>
      <w:pPr>
        <w:pStyle w:val="Heading1"/>
        <w:ind w:left="284" w:hanging="0"/>
        <w:rPr/>
      </w:pPr>
      <w:r>
        <w:rPr/>
        <w:t>DA EDIÇÃO DE NORMAS COMPLEMENTARES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>Artigo 305 - Normas complementares necessárias à implantação do disposto neste Título serão estabelecidas mediante Ato da Presidência. (NR).”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/>
      </w:pPr>
      <w:bookmarkStart w:id="2" w:name="_3znysh7"/>
      <w:bookmarkEnd w:id="2"/>
      <w:r>
        <w:rPr>
          <w:rFonts w:cs="Arial" w:ascii="Arial" w:hAnsi="Arial"/>
          <w:b/>
          <w:sz w:val="20"/>
          <w:szCs w:val="20"/>
        </w:rPr>
        <w:t>Artigo 2º -</w:t>
      </w:r>
      <w:r>
        <w:rPr>
          <w:rFonts w:cs="Arial" w:ascii="Arial" w:hAnsi="Arial"/>
          <w:sz w:val="20"/>
          <w:szCs w:val="20"/>
        </w:rPr>
        <w:t xml:space="preserve"> Ficam convalidados todos os atos que, com base em Atos da Mesa e da Presidência da Assembleia Legislativa, foram praticados em reuniões e sessões realizadas em ambiente virtual, entre 24 de março de 2020 e a data da publicação desta resolução.</w:t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Artigo 3º -</w:t>
      </w:r>
      <w:r>
        <w:rPr>
          <w:rFonts w:cs="Arial" w:ascii="Arial" w:hAnsi="Arial"/>
          <w:sz w:val="20"/>
          <w:szCs w:val="20"/>
        </w:rPr>
        <w:t xml:space="preserve"> Esta resolução vigorará da data de sua publicação até 14 de março de 2021.</w:t>
      </w:r>
    </w:p>
    <w:p>
      <w:pPr>
        <w:pStyle w:val="Corpo"/>
        <w:spacing w:lineRule="auto" w:line="24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Parágrafo único -</w:t>
      </w:r>
      <w:r>
        <w:rPr>
          <w:rFonts w:cs="Arial" w:ascii="Arial" w:hAnsi="Arial"/>
          <w:sz w:val="20"/>
          <w:szCs w:val="20"/>
        </w:rPr>
        <w:t xml:space="preserve"> Com a cessação da vigência desta resolução, ficará revogado o Título XIV da Resolução nº 576, de 26 de junho de 1970.</w:t>
      </w:r>
    </w:p>
    <w:p>
      <w:pPr>
        <w:pStyle w:val="Normal"/>
        <w:spacing w:lineRule="exact" w:line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exact" w:line="4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4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500"/>
        <w:ind w:left="426" w:firstLine="1275"/>
        <w:jc w:val="both"/>
        <w:rPr/>
      </w:pPr>
      <w:r>
        <w:rPr/>
        <w:t>Portanto, propomos a redação final supra ao Projeto de Resolução nº 15, de 2020.</w:t>
      </w:r>
    </w:p>
    <w:p>
      <w:pPr>
        <w:pStyle w:val="Normal"/>
        <w:spacing w:lineRule="exact" w:line="500"/>
        <w:ind w:left="426" w:firstLine="1275"/>
        <w:jc w:val="center"/>
        <w:rPr/>
      </w:pPr>
      <w:r>
        <w:rPr/>
      </w:r>
    </w:p>
    <w:p>
      <w:pPr>
        <w:pStyle w:val="Normal"/>
        <w:spacing w:lineRule="exact" w:line="500"/>
        <w:ind w:left="426" w:firstLine="1275"/>
        <w:rPr/>
      </w:pPr>
      <w:r>
        <w:rPr/>
        <w:t>Assembleia Legislativa, em 24/11/2020.</w:t>
      </w:r>
    </w:p>
    <w:p>
      <w:pPr>
        <w:pStyle w:val="Normal"/>
        <w:spacing w:lineRule="exact" w:line="500"/>
        <w:ind w:left="426" w:firstLine="1275"/>
        <w:rPr/>
      </w:pPr>
      <w:r>
        <w:rPr/>
        <w:t>a) CAUÊ MACRIS – Presidente</w:t>
      </w:r>
    </w:p>
    <w:p>
      <w:pPr>
        <w:pStyle w:val="Normal"/>
        <w:spacing w:lineRule="exact" w:line="500"/>
        <w:ind w:left="426" w:firstLine="1275"/>
        <w:rPr/>
      </w:pPr>
      <w:r>
        <w:rPr/>
        <w:t>a) ENIO TATTO – 1º Secretário</w:t>
      </w:r>
    </w:p>
    <w:p>
      <w:pPr>
        <w:pStyle w:val="Normal"/>
        <w:spacing w:lineRule="exact" w:line="500"/>
        <w:ind w:left="426" w:firstLine="1275"/>
        <w:rPr/>
      </w:pPr>
      <w:r>
        <w:rPr/>
        <w:t>a) MILTON LEITE FILHO – 2º Secretário</w:t>
      </w:r>
    </w:p>
    <w:sectPr>
      <w:type w:val="nextPage"/>
      <w:pgSz w:w="11906" w:h="16838"/>
      <w:pgMar w:left="1134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17:00Z</dcterms:created>
  <dc:creator>Lenovo</dc:creator>
  <dc:description/>
  <cp:keywords/>
  <dc:language>en-US</dc:language>
  <cp:lastModifiedBy>Phill Melon</cp:lastModifiedBy>
  <cp:lastPrinted>2020-11-24T20:01:00Z</cp:lastPrinted>
  <dcterms:modified xsi:type="dcterms:W3CDTF">2020-11-24T23:57:00Z</dcterms:modified>
  <cp:revision>6</cp:revision>
  <dc:subject/>
  <dc:title/>
</cp:coreProperties>
</file>