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proceder às oitivas do Magnífico Reitor do Centro Universitário FEI, Prof. Dr. Gustavo Donato, e da Ilustríssima Advogada Conselheira da Ordem dos Advogados do Brasil (OAB) Dra. Marina Ganzaroll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04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0-11-04T21:22:00Z</dcterms:modified>
  <cp:revision>3</cp:revision>
  <dc:subject/>
  <dc:title>[Modelo de Comunicado de Reunião aos membros efetivos da Comissão]</dc:title>
</cp:coreProperties>
</file>