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Violência Sexual Contra Estudantes de Ensino Superi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s termos do disposto no Regimento Interno, nos Atos da Mesa n°s 3, 4, 7 e 9, de 2020, e nos Atos do Presidente n°s 29, 39 e 41, de 2020, </w:t>
      </w:r>
      <w:r>
        <w:rPr>
          <w:rFonts w:cs="Arial" w:ascii="Arial" w:hAnsi="Arial"/>
          <w:b/>
        </w:rPr>
        <w:t>CONVOCO</w:t>
      </w:r>
      <w:r>
        <w:rPr>
          <w:rFonts w:cs="Arial" w:ascii="Arial" w:hAnsi="Arial"/>
        </w:rPr>
        <w:t xml:space="preserve"> as Senhoras Deputadas e os Senhores Deputados abaixo relacionados, membros efetivos e substitutos da Comissão Parlamentar de Inquérito constituída com a finalidade de "apurar denúncias de violência sexual praticada contra estudantes de instituições de ensino superior no Estado de São Paulo, no último ano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7/11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:0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apreciar a pauta anexa e proceder à oitiva do Magnífico Reitor das Faculdades Metropolitanas Unidas (FMU), Prof. Dr. Manuel Nabais da Furriela, e da Ilustríssima Diretora Jurídica da mesma instituição, Sra. Janaína Roch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an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a Bolsona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Beb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rge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RI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Helou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3/11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Dra. Damaris Mou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4 e 17/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6:04:00Z</dcterms:created>
  <dc:creator>mplima</dc:creator>
  <dc:description/>
  <cp:keywords/>
  <dc:language>en-US</dc:language>
  <cp:lastModifiedBy>Alessandra Verrone Chimelli</cp:lastModifiedBy>
  <cp:lastPrinted>2006-12-05T13:42:00Z</cp:lastPrinted>
  <dcterms:modified xsi:type="dcterms:W3CDTF">2020-11-13T16:04:00Z</dcterms:modified>
  <cp:revision>2</cp:revision>
  <dc:subject/>
  <dc:title>[Modelo de Comunicado de Reunião aos membros efetivos da Comissão]</dc:title>
</cp:coreProperties>
</file>