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, 41 e 52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17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ceder à oitiva de um representante do Tribunal de Contas do Município, convidado com a finalidade de explanar sobre quarteirizações em contratos com o terceiro set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11/2020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4 e 17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39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0-11-13T18:54:00Z</dcterms:modified>
  <cp:revision>6</cp:revision>
  <dc:subject/>
  <dc:title>[Modelo de Comunicado de Reunião aos membros efetivos da Comissão]</dc:title>
</cp:coreProperties>
</file>