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18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ceder à oitiva do Sr. Pablo Henrique de Souza Bezerra, sócio das empresas Clínica Médica São Francisco Mogi das Cruzes Ltda. e São Francisco Serviços Médicos Ltda., convocado com a finalidade de prestar informações sobre assuntos afeto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6/11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7 e 18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39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1-16T20:32:00Z</dcterms:modified>
  <cp:revision>7</cp:revision>
  <dc:subject/>
  <dc:title>[Modelo de Comunicado de Reunião aos membros efetivos da Comissão]</dc:title>
</cp:coreProperties>
</file>