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Quarteiriz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os termos do disposto no Regimento Interno, nos Atos da Mesa nºs 3, 4 e 7 e 9, de 2020, e nos Atos do Presidente nºs 29, 39, 41 e 52 de 2020, CONVOCO as Senhoras Deputadas e os Senhores Deputados abaixo relacionados, membros efetivos e substitutos da Comissão Parlamentar de Inquérito constituída com a finalidade de "apurar irregularidades nos contratos de quarteirização praticados nos convênios, parcerias, contratos de gestão e outros ajustes firmados pelo Governo do Estado de São Paulo com o terceiro setor”, para uma Reunião a realizar-se no dia</w:t>
      </w:r>
      <w:r>
        <w:rPr>
          <w:rFonts w:cs="Arial" w:ascii="Arial" w:hAnsi="Arial"/>
          <w:b/>
        </w:rPr>
        <w:t xml:space="preserve"> 18/11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2h3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m ambiente virtual e transmitida ao vivo pela Rede ALESP, com a finalidade d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preciar a pauta anex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Proceder à oitiva do Procurador do Trabalho Marcelo Freire Sampaio Costa, representante regional da CONAP - Coordenadoria Nacional de Combate a Irregularidades Trabalhistas na Administração Pública, convidado com a finalidade de prestar informações sobre assuntos afetos ao objeto dest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137"/>
        <w:gridCol w:w="3322"/>
      </w:tblGrid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Pascho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Mace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6/11/2020.</w:t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17 e 18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9:39:00Z</dcterms:created>
  <dc:creator>mplima</dc:creator>
  <dc:description/>
  <cp:keywords/>
  <dc:language>en-US</dc:language>
  <cp:lastModifiedBy>cae@al.sp.gov.br</cp:lastModifiedBy>
  <cp:lastPrinted>2006-12-05T13:42:00Z</cp:lastPrinted>
  <dcterms:modified xsi:type="dcterms:W3CDTF">2020-11-16T20:46:00Z</dcterms:modified>
  <cp:revision>8</cp:revision>
  <dc:subject/>
  <dc:title>[Modelo de Comunicado de Reunião aos membros efetivos da Comissão]</dc:title>
</cp:coreProperties>
</file>