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", no último an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proceder às oitivas do Magnífico Reitor da Universidade Paulista (UNIP), Prof. Dr. João Carlos Di Genio; do Magnífico Pró-Reitor da Universidade Anhanguera, Prof. Dr. Valdevino Oliveira; e da Estudante da Faculdade de Direito da Universidade de São Paulo (USP) e Integrante do Centro Acadêmico XI de Agosto e do Coletivo Feminista Juntas, Srta. Heloisa Toled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5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1-17T17:15:00Z</dcterms:modified>
  <cp:revision>2</cp:revision>
  <dc:subject/>
  <dc:title>[Modelo de Comunicado de Reunião aos membros efetivos da Comissão]</dc:title>
</cp:coreProperties>
</file>