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24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h4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proceder à oitiva do Dr. Lauro Henrique Fusco Marinho, convocado com a finalidade de prestar esclarecimentos pertinentes ao objeto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0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1 e 2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17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20T18:17:00Z</dcterms:modified>
  <cp:revision>3</cp:revision>
  <dc:subject/>
  <dc:title>[Modelo de Comunicado de Reunião aos membros efetivos da Comissão]</dc:title>
</cp:coreProperties>
</file>