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5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Sr. Haruo Ishikawa, Presidente do Seconci-SP, convocado com a finalidade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3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4/11 e 2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5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23T17:00:00Z</dcterms:modified>
  <cp:revision>3</cp:revision>
  <dc:subject/>
  <dc:title>[Modelo de Comunicado de Reunião aos membros efetivos da Comissão]</dc:title>
</cp:coreProperties>
</file>