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disposto no Regimento Interno, nos Atos da Mesa nºs 3, 4 e 7 e 9, de 2020, e nos Atos do Presidente nºs 29, 39, 41 e 52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25/11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2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 xml:space="preserve">, com a finalidade de proceder às seguintes oitivas: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- Sr. Edson Aparecido dos Santos, Secretário Municipal da Saúde de São Paulo;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Sra. Teresa Cristina Fenerich de Moraes, Coordenadora de Saúde da Secretária Municipal da Saúde de São Paulo.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3/11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24 e 25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29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0-11-23T21:11:00Z</dcterms:modified>
  <cp:revision>7</cp:revision>
  <dc:subject/>
  <dc:title>[Modelo de Comunicado de Reunião aos membros efetivos da Comissão]</dc:title>
</cp:coreProperties>
</file>