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°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eber, a pedido, o Dr. Ronaldo Ramos Laranjeira, Diretor-Presidente da Associação Paulista para o Desenvolvimento da Medicina – SPDM, para tratar de assuntos pertinentes ao objeto desta CPI;</w:t>
      </w:r>
    </w:p>
    <w:p>
      <w:pPr>
        <w:pStyle w:val="Normal"/>
        <w:ind w:lef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presentar, discutir e deliberar o Relatório Final dos trabalhos da CP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8/11 e 1º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4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7T17:17:00Z</dcterms:modified>
  <cp:revision>5</cp:revision>
  <dc:subject/>
  <dc:title>[Modelo de Comunicado de Reunião aos membros efetivos da Comissão]</dc:title>
</cp:coreProperties>
</file>