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3812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a XIV Consolidação do Regimento Interno, ao Excelentíssimo Senhor Governador do Estado de São Paulo, que determine aos órgãos competentes, que realizem estudos e adotem providências, no sentido de liberar recursos, no valor R$ 35.000,00 (Trinta e cinco mil) reais, para aquisição de uma estação Meteorológica para o Núcleo de Proteção e Defesa Civil do Município de Franco da Roch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resente Indicação é de suma importância, haja visto que atenderá e beneficiará a popul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município de Franco da Rocha necessita muito deste equipamento para prever e mitigar desastres, que possam ocorrer e colocar a vida dos munícipes em perig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esta forma, e por seu grande alcance, apresenta-se esta indicação como propositura de interesse relevante à sociedade, esperando poder contar com o indispensável apoio dos nobres pares para aprovação desta, à vista do interesse público da mesm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3/11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Alexandre Pereir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36:00Z</dcterms:created>
  <dc:creator>Felipe S. Gomes</dc:creator>
  <dc:description/>
  <dc:language>en-US</dc:language>
  <cp:lastModifiedBy>Luiz Fernando De Carvalho</cp:lastModifiedBy>
  <cp:lastPrinted>2017-03-29T17:12:00Z</cp:lastPrinted>
  <dcterms:modified xsi:type="dcterms:W3CDTF">2020-11-03T19:36:00Z</dcterms:modified>
  <cp:revision>2</cp:revision>
  <dc:subject/>
  <dc:title/>
</cp:coreProperties>
</file>