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82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/>
          <w:i/>
        </w:rPr>
      </w:pPr>
      <w:r>
        <w:rPr/>
        <w:t xml:space="preserve">Sobre a polêmica em torno da Ação movida pelo PSOL (ADIN 5668) para que o Supremo Tribunal Federal - STF, no próximo dia 11 de novembro declare inconstitucional a questão da </w:t>
      </w:r>
      <w:r>
        <w:rPr>
          <w:i/>
        </w:rPr>
        <w:t>IDEOLOGIA DE GÊNERO NAS ESCOLAS:</w:t>
      </w:r>
    </w:p>
    <w:p>
      <w:pPr>
        <w:pStyle w:val="Corpo"/>
        <w:rPr/>
      </w:pPr>
      <w:r>
        <w:rPr/>
        <w:t>-Gislaine Targa (Fundadora do Movimento Mães pela Escola Sem partido) nos trouxe a notícia gravíssima de que corria sério risco a conquista batalhada em 2014 para que o Plano Nacional de Educação, votado pelo Congressso Nacional afastasse de uma vez por todas a implementação da IDEOLOGIA DE GÊNERO nas escolas dos nossos filhos;</w:t>
      </w:r>
    </w:p>
    <w:p>
      <w:pPr>
        <w:pStyle w:val="Corpo"/>
        <w:rPr/>
      </w:pPr>
      <w:r>
        <w:rPr/>
        <w:t>-Na hipótese, que esperamos não se concretize, caso o STF acate esta ação (ADIN) do PSOL, nas escolas passaríamos a ter o DIA DA TROCA, na qual os meninos estariam vestidos de menina, e as meninas vestidas de menino.</w:t>
      </w:r>
    </w:p>
    <w:p>
      <w:pPr>
        <w:pStyle w:val="Corpo"/>
        <w:rPr/>
      </w:pPr>
      <w:r>
        <w:rPr/>
        <w:t>- Passaríamos a ter figurinhas desenhadas com menino com o nome de menina; e de menina com o o nome de menino.</w:t>
      </w:r>
    </w:p>
    <w:p>
      <w:pPr>
        <w:pStyle w:val="Corpo"/>
        <w:rPr/>
      </w:pPr>
      <w:r>
        <w:rPr/>
        <w:t>-Haveria a introdução do POLIAMOR no qual será ensinado que o (a) aluno(a) poderá amar todas as pessoas ao mesmo tempo, pouco importando o sexo.</w:t>
      </w:r>
    </w:p>
    <w:p>
      <w:pPr>
        <w:pStyle w:val="Corpo"/>
        <w:rPr/>
      </w:pPr>
      <w:r>
        <w:rPr/>
        <w:t>-Seria a desconstrução das características biológicas que tornam um homem, um homem; e uma mulher, mulher!</w:t>
      </w:r>
    </w:p>
    <w:p>
      <w:pPr>
        <w:pStyle w:val="Corpo"/>
        <w:rPr/>
      </w:pPr>
      <w:r>
        <w:rPr/>
        <w:t>-Efeitos danosos seriam trazidos para a nossa juventude.</w:t>
      </w:r>
    </w:p>
    <w:p>
      <w:pPr>
        <w:pStyle w:val="Corpo"/>
        <w:rPr/>
      </w:pPr>
      <w:r>
        <w:rPr/>
        <w:t>-Qual a importância pedagógica desta ideologia de gênero????? É ZERO! Que o STF não acolha esta absurda pretensão.</w:t>
      </w:r>
    </w:p>
    <w:p>
      <w:pPr>
        <w:pStyle w:val="Corpo"/>
        <w:rPr/>
      </w:pPr>
      <w:r>
        <w:rPr/>
        <w:t>-Precisamos que as nossas crianças tenham um ensino de qualidade nas áreas do conhecimento humano (ciências exatas, humanas e biológicas) para que possam ter um FUTURO PROMISSOR e não TRANSGRESSOR!!!</w:t>
      </w:r>
    </w:p>
    <w:p>
      <w:pPr>
        <w:pStyle w:val="Corpo"/>
        <w:rPr/>
      </w:pPr>
      <w:r>
        <w:rPr>
          <w:color w:val="3C4043"/>
          <w:shd w:fill="FFFFFF" w:val="clear"/>
        </w:rPr>
        <w:t>-</w:t>
      </w:r>
      <w:r>
        <w:rPr>
          <w:color w:val="000000"/>
          <w:shd w:fill="FFFFFF" w:val="clear"/>
        </w:rPr>
        <w:t>Portanto, é nosso dever</w:t>
      </w:r>
      <w:r>
        <w:rPr>
          <w:color w:val="3C4043"/>
          <w:shd w:fill="FFFFFF" w:val="clear"/>
        </w:rPr>
        <w:t xml:space="preserve"> </w:t>
      </w:r>
      <w:r>
        <w:rPr/>
        <w:t>preservarmos os costumes e os valores cristãos consagrados de um povo, dentre os quais, respeitarmos a formação moral de nossas crianças e repudiarmos a precoce e nociva sexualização infantil.</w:t>
      </w:r>
    </w:p>
    <w:p>
      <w:pPr>
        <w:pStyle w:val="Corpo"/>
        <w:rPr/>
      </w:pPr>
      <w:r>
        <w:rPr/>
        <w:t>-Com tais considerações e estando evidenciados a relevância e o interesse público de que a matéria se reveste, é que: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A ASSEMBLEIA LEGISLATIVA DO ESTADO DE SÃO PAULO, com fulcro no artigo 154 do regimento interno consolidado, manifesta o seu REPÚDIO à AÇÃO DIRETA DE INCONSTITUCIONALIDADE -ADIN 5668 IMPETRADA PELO PSOL NO STF, em razão dos efeitos danosos que traria à sociedade brasileira seu eventual acolhimento pela nossa Suprema Corte. </w:t>
      </w:r>
      <w:r>
        <w:rPr>
          <w:color w:val="000000"/>
        </w:rPr>
        <w:t>Que desta manifestação seja dada ciência ao STF, às Presidências da Câmara dos Deputados e do Senado Federal, Direção nacional e estadual da Igreja do Evangelho Quadrangular, Reverendo Mario de Oliveira (nacional), Reverendo Antonio Carlos Stefan (estadual) e ao líder da igreja Renascer em Cristo Apostolo Estevam Hernandes.</w:t>
      </w:r>
    </w:p>
    <w:p>
      <w:pPr>
        <w:pStyle w:val="Corpo"/>
        <w:rPr/>
      </w:pPr>
      <w:r>
        <w:rPr>
          <w:color w:val="000000"/>
        </w:rPr>
        <w:t>Sala das Sessões, em 3/11/2020.</w:t>
      </w:r>
    </w:p>
    <w:p>
      <w:pPr>
        <w:pStyle w:val="Corpo"/>
        <w:rPr/>
      </w:pPr>
      <w:r>
        <w:rPr>
          <w:color w:val="000000"/>
        </w:rPr>
        <w:t>a) Carlos Cez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01:00Z</dcterms:created>
  <dc:creator>LAB-INFO 10</dc:creator>
  <dc:description/>
  <cp:keywords/>
  <dc:language>en-US</dc:language>
  <cp:lastModifiedBy>Emílio Silveira</cp:lastModifiedBy>
  <dcterms:modified xsi:type="dcterms:W3CDTF">2020-11-03T22:58:00Z</dcterms:modified>
  <cp:revision>4</cp:revision>
  <dc:subject/>
  <dc:title/>
</cp:coreProperties>
</file>