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183, DE 2020</w:t>
      </w:r>
    </w:p>
    <w:p>
      <w:pPr>
        <w:pStyle w:val="Corpo"/>
        <w:rPr/>
      </w:pPr>
      <w:r>
        <w:rPr/>
      </w:r>
    </w:p>
    <w:p>
      <w:pPr>
        <w:pStyle w:val="Corpo"/>
        <w:rPr/>
      </w:pPr>
      <w:r>
        <w:rPr/>
        <w:t xml:space="preserve">Requeiro depois de cumpridas as formalidades regimentais e aprovação deste Douto Plenário, seja inserida na ata dos nossos trabalhos, </w:t>
      </w:r>
      <w:r>
        <w:rPr>
          <w:b/>
        </w:rPr>
        <w:t>MOÇÃO DE APLAUSO AO PASTOR ALCIDES FÁVARO.</w:t>
      </w:r>
    </w:p>
    <w:p>
      <w:pPr>
        <w:pStyle w:val="Corpo"/>
        <w:rPr/>
      </w:pPr>
      <w:r>
        <w:rPr/>
        <w:t>É com grande satisfação que parabenizo o Pastor Alcídes Fávaro por completar no último dia 4 (quatro) de outubro 50 anos de pastorado perante a Assembleia de Deus Ministério no Ipiranga, ministério que preside desde 2010.</w:t>
      </w:r>
    </w:p>
    <w:p>
      <w:pPr>
        <w:pStyle w:val="Corpo"/>
        <w:rPr/>
      </w:pPr>
      <w:r>
        <w:rPr/>
        <w:t>Nascido aos 6/12/1938 e servindo naquele ministério há 64 anos, o pastor Alcídes Fávaro dirige igrejas desde seus 20 anos, quando ainda era obreiro e cooperador, tendo sido nomeado, vice-presidente da AD Ipiranga em 2001.</w:t>
      </w:r>
    </w:p>
    <w:p>
      <w:pPr>
        <w:pStyle w:val="Corpo"/>
        <w:rPr/>
      </w:pPr>
      <w:r>
        <w:rPr/>
        <w:t>Como presidente, fundou a COMOESPO (Convenção dos Ministros Ortodoxos do Estado de São Paulo) e o INPAR (Instituto Pastor Alfredo Reikdal), entidade criada em homenagem ao pastor fundador do ministério. São voltadas para a assistência social junto aos obreiros jubilados e/ou suas viúvas, dentro da Igreja AD Ipiranga.</w:t>
      </w:r>
    </w:p>
    <w:p>
      <w:pPr>
        <w:pStyle w:val="Corpo"/>
        <w:rPr/>
      </w:pPr>
      <w:r>
        <w:rPr/>
        <w:t>Fundou também a SEMADI (Secretaria de Missões das Assembleias de Deus Ministério Ipiranga), que contempla o envio e sustento de missionários cristãos, inclusive em hospitais, presídios e visitações em lares. Outra iniciativa do pastor Fávaro, o CETADI (Centro de Ensino Teológico da Assembleia de Deus Ipiranga) é voltado para a formação e capacitação dos membros da comunidade evangélica e capelania.</w:t>
      </w:r>
    </w:p>
    <w:p>
      <w:pPr>
        <w:pStyle w:val="Corpo"/>
        <w:rPr/>
      </w:pPr>
      <w:r>
        <w:rPr/>
        <w:t>Natural de Guararapes, interior do Estado de São Paulo, filho de agricultores, neto de imigrantes italianos, Alcides Fávaro veio para São Paulo, juntamente com os seus pais, aos 16 anos, idade de sua conversão. É casado com Lívia de Campos Fávaro desde abril de 1966, de cuja união nasceram os filhos Priscila, Evandro e Henrique.</w:t>
      </w:r>
    </w:p>
    <w:p>
      <w:pPr>
        <w:pStyle w:val="Corpo"/>
        <w:rPr/>
      </w:pPr>
      <w:r>
        <w:rPr/>
        <w:t>Formado em Ciências Sociais em 1984, Fávaro trabalhou em diversas empresas enquanto se dedicava ao ministério e dirigia igrejas. National Carbon do Brasil, Oto Detuz, Colorado Rádio e Televisão, e General Motors do Brasil são algumas das empresas em que ele trabalhou.</w:t>
      </w:r>
    </w:p>
    <w:p>
      <w:pPr>
        <w:pStyle w:val="Corpo"/>
        <w:rPr/>
      </w:pPr>
      <w:r>
        <w:rPr/>
        <w:t>A infância e a juventude do Pastor Alcides Fávaro não foram nada fáceis, essas fases e mudanças foram marcadas por muitas dificuldades e provações que ele passou com a família. A fé foi o que lhe sustentou nesses momentos e permitiu que ele se mantivesse firme na presença do Senhor Deus e no Ministério.</w:t>
      </w:r>
    </w:p>
    <w:p>
      <w:pPr>
        <w:pStyle w:val="Corpo"/>
        <w:rPr/>
      </w:pPr>
      <w:r>
        <w:rPr/>
        <w:t>Esta homenagem expressa o reconhecimento da importância do Pastor Alcides Fávaro, não apenas à frente da Assembleia de Deus Ministério Ipiranga, mas como homem de Deus, numa vida voltada ao evangelismo, à difusão da cultura cristã na sua essência, sendo instrumento de benção na vida de todas pessoas ao seu redor, o que faz toda a diferença na sociedade em que vivemos, transformando nosso país numa nação mais amorosa, justa e abençoada. Defensor incansável dos princípios Cristãos e família.</w:t>
      </w:r>
    </w:p>
    <w:p>
      <w:pPr>
        <w:pStyle w:val="Corpo"/>
        <w:rPr>
          <w:i/>
          <w:i/>
        </w:rPr>
      </w:pPr>
      <w:r>
        <w:rPr>
          <w:i/>
        </w:rPr>
        <w:t>“</w:t>
      </w:r>
      <w:r>
        <w:rPr>
          <w:i/>
        </w:rPr>
        <w:t>E ainda hoje estou tão forte como no dia em que Moisés me enviou; qual era a minha força então, tal é agora a minha força, tanto para a guerra como para sair e entrar ’’(Josué 14:11).</w:t>
      </w:r>
    </w:p>
    <w:p>
      <w:pPr>
        <w:pStyle w:val="Corpo"/>
        <w:rPr/>
      </w:pPr>
      <w:r>
        <w:rPr/>
        <w:t>Por fim, solicito gentilmente que seja encaminhada cópia da presente moção ao Pastor Alcides Fávaro, sito à Av. Dr. Ricardo Jafet, 214 - Ipiranga, São Paulo - SP, 04260-020.</w:t>
      </w:r>
    </w:p>
    <w:p>
      <w:pPr>
        <w:pStyle w:val="Corpo"/>
        <w:rPr>
          <w:shd w:fill="FFFFFF" w:val="clear"/>
        </w:rPr>
      </w:pPr>
      <w:r>
        <w:rPr>
          <w:shd w:fill="FFFFFF" w:val="clear"/>
        </w:rPr>
        <w:t>Ante o exposto, formulamos a seguinte Moção:</w:t>
      </w:r>
    </w:p>
    <w:p>
      <w:pPr>
        <w:pStyle w:val="Corpo"/>
        <w:rPr>
          <w:shd w:fill="FFFFFF" w:val="clear"/>
        </w:rPr>
      </w:pPr>
      <w:r>
        <w:rPr>
          <w:b/>
          <w:shd w:fill="FFFFFF" w:val="clear"/>
        </w:rPr>
        <w:t>A ASSEMBLEIA LEGISLATIVA DO ESTADO DE SÃO PAULO</w:t>
      </w:r>
      <w:r>
        <w:rPr>
          <w:shd w:fill="FFFFFF" w:val="clear"/>
        </w:rPr>
        <w:t xml:space="preserve">, nos termos regimentais, formula a presente </w:t>
      </w:r>
      <w:r>
        <w:rPr>
          <w:b/>
          <w:shd w:fill="FFFFFF" w:val="clear"/>
        </w:rPr>
        <w:t>Moção de Aplauso</w:t>
      </w:r>
      <w:r>
        <w:rPr>
          <w:shd w:fill="FFFFFF" w:val="clear"/>
        </w:rPr>
        <w:t xml:space="preserve"> à notável trajetória do ilustre Pastor Alcídes Fávaro, presidente da Assembleia de Deus Ministério Ipiranga e COMOESPO, por completar 50 anos de pastorado de forma ininterrupta, digna, honrosa e atuante sempre voltada à propagação do Evangelho e extremo cuidado com a obra que lhe foi confiada por Deus.</w:t>
      </w:r>
    </w:p>
    <w:p>
      <w:pPr>
        <w:pStyle w:val="Corpo"/>
        <w:rPr/>
      </w:pPr>
      <w:r>
        <w:rPr/>
        <w:t>Conclamamos aos nossos pares que manifestem a inegável satisfação que o Poder Legislativo ostenta em virtude do brilhante trabalho de pastoreio do homenageado acima.</w:t>
      </w:r>
    </w:p>
    <w:p>
      <w:pPr>
        <w:pStyle w:val="Corpo"/>
        <w:rPr>
          <w:szCs w:val="24"/>
        </w:rPr>
      </w:pPr>
      <w:r>
        <w:rPr>
          <w:szCs w:val="24"/>
        </w:rPr>
      </w:r>
    </w:p>
    <w:p>
      <w:pPr>
        <w:pStyle w:val="Corpo"/>
        <w:rPr>
          <w:szCs w:val="24"/>
        </w:rPr>
      </w:pPr>
      <w:r>
        <w:rPr>
          <w:szCs w:val="24"/>
        </w:rPr>
        <w:t>Sala das Sessões, em 9/11/2020.</w:t>
      </w:r>
    </w:p>
    <w:p>
      <w:pPr>
        <w:pStyle w:val="Corpo"/>
        <w:rPr/>
      </w:pPr>
      <w:r>
        <w:rPr>
          <w:szCs w:val="24"/>
        </w:rPr>
        <w:t>a) Tenente Nascimento</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56:00Z</dcterms:created>
  <dc:creator>DDO</dc:creator>
  <dc:description/>
  <cp:keywords/>
  <dc:language>en-US</dc:language>
  <cp:lastModifiedBy>Vitor Cheregati</cp:lastModifiedBy>
  <cp:lastPrinted>2020-11-05T13:55:00Z</cp:lastPrinted>
  <dcterms:modified xsi:type="dcterms:W3CDTF">2020-11-09T21:15:00Z</dcterms:modified>
  <cp:revision>4</cp:revision>
  <dc:subject/>
  <dc:title>Proposituras_Moção.doc</dc:title>
</cp:coreProperties>
</file>