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76, DE 2020</w:t>
      </w:r>
    </w:p>
    <w:p>
      <w:pPr>
        <w:pStyle w:val="Ementa1"/>
        <w:rPr/>
      </w:pPr>
      <w:r>
        <w:rPr/>
        <w:t>Declara de utilidade pública a Associação de Pais e Amigos dos Excepcionais de Sete Barras - APAE de Sete Barr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É declarada de utilidade pública a Associação de Pais e Amigos dos Excepcionais de Sete Barras - APAE de Sete Barra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APAE foi fundada em 12 de Agosto de 1990 e desde então atende a Pessoa com Deficiência e suas famílias, a organização está localizada no município de Sete Barras/SP com população estimada em 13.005 habitantes. A instituição presta atendimento a Pessoa com Deficiência intelectual e múltipla e/ou distúrbio global do desenvolvimento e suas famílias, nas áreas de assistência social, gestão e saúde, a APAE tem por objetivo a autonomia, qualidade de vida, inclusão social da Pessoa com Deficiência e fortalecimento dos vínculos familiares e comunitários.</w:t>
      </w:r>
    </w:p>
    <w:p>
      <w:pPr>
        <w:pStyle w:val="Corpo"/>
        <w:rPr/>
      </w:pPr>
      <w:r>
        <w:rPr/>
        <w:t>Atualmente a APAE atende 25 Pessoas com Deficiência, impacta a vida de mais de vinte famílias direta e indiretamente em situação de vulnerabilidade social. A instituição faz a acolhida dessa população, oferta alimentos, material de higiene e limpeza, orienta usuários e famílias sobre direitos e deveres. Pensando na qualidade de vida da Pessoa com Deficiência e suas famílias, a APAE oferece atividades de Esporte, Lazer e cultura, além de acompanhamento nutricional, psicológico e fisioterapêutico, atendimento odontológico em parceria com o setor privado.</w:t>
      </w:r>
    </w:p>
    <w:p>
      <w:pPr>
        <w:pStyle w:val="Corpo"/>
        <w:rPr/>
      </w:pPr>
      <w:r>
        <w:rPr/>
        <w:t>Os serviços prestados pela APAE são todos gratuitos, atendimentos que no serviço particular possuem um alto custo. Para a manutenção das atividades a APAE conta com os seus colaboradores e diretoria, assim como uma rede de voluntários e empresas “amigas da APAE”. A entidade é uma referência no município sendo a única a prestar esse tipo de atendimento.</w:t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1/11/2020.</w:t>
      </w:r>
    </w:p>
    <w:p>
      <w:pPr>
        <w:pStyle w:val="Corpo"/>
        <w:rPr/>
      </w:pPr>
      <w:r>
        <w:rPr/>
        <w:t>a) Major Mecca – PSL</w:t>
      </w:r>
    </w:p>
    <w:p>
      <w:pPr>
        <w:pStyle w:val="Corp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8:00Z</dcterms:created>
  <dc:creator>ALESP</dc:creator>
  <dc:description/>
  <cp:keywords/>
  <dc:language>en-US</dc:language>
  <cp:lastModifiedBy>Emílio Silveira</cp:lastModifiedBy>
  <cp:lastPrinted>2020-11-11T11:31:00Z</cp:lastPrinted>
  <dcterms:modified xsi:type="dcterms:W3CDTF">2020-11-11T21:01:00Z</dcterms:modified>
  <cp:revision>6</cp:revision>
  <dc:subject/>
  <dc:title>Untitled-2</dc:title>
</cp:coreProperties>
</file>