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84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Deputada abaixo assinado vem conclamar a Assembleia Legislativa do Estado de São Paulo para manifestar seu veemente repúdio à prática antissindical realizada pelo Editora Abril.</w:t>
      </w:r>
    </w:p>
    <w:p>
      <w:pPr>
        <w:pStyle w:val="Corpo"/>
        <w:rPr/>
      </w:pPr>
      <w:r>
        <w:rPr/>
        <w:t>No acordo coletivo firmado em 2015 entre o Sindicato dos Jornalistas de São Paulo - SJSP e a Editora Abril, a última reconhecia a liberação remunerada, sem prejuízo de vencimentos, do presidente do sindicato, Paulo Zocchi. Tendo-se em vista a incompatibilidade do exercício da presidência e a manutenção de suas atividades profissionais, a liberação se estenderia com o mandato.</w:t>
      </w:r>
    </w:p>
    <w:p>
      <w:pPr>
        <w:pStyle w:val="Corpo"/>
        <w:rPr/>
      </w:pPr>
      <w:r>
        <w:rPr/>
        <w:t>Em 30 de outubro, a Editora Abril rompeu o acordo e convocou o Presidente do SJSP a retomar o trabalho, encerrando cinco anos de liberação sindical. Desde a determinação do retorno de Zocchi à redação, jornalistas e dirigentes sindicais organizaram atos de protesto contra a cassação da liberação do presidente Paulo Zocchi, em frente à sede da editora.</w:t>
      </w:r>
    </w:p>
    <w:p>
      <w:pPr>
        <w:pStyle w:val="Corpo"/>
        <w:rPr/>
      </w:pPr>
      <w:r>
        <w:rPr/>
        <w:t>Configurada a existência de um acordo coletivo negociado pela categoria de liberação de Zocchi para o exercício de suas atividades representativas, é imperioso que a Editora Abril cumpra a regra livremente acordada pelas partes. Assim, a mesma estará de acordo com os princípios da liberdade e da autonomia sindicais, protegidos pela Constituição Federal e pelas convenções 98 e 135 da OIT.</w:t>
      </w:r>
    </w:p>
    <w:p>
      <w:pPr>
        <w:pStyle w:val="Corpo"/>
        <w:rPr/>
      </w:pPr>
      <w:r>
        <w:rPr/>
        <w:t xml:space="preserve">Por tais razões, propõe-se esta Moção: </w:t>
      </w:r>
      <w:r>
        <w:rPr>
          <w:b/>
        </w:rPr>
        <w:t>A ASSEMBLEIA LEGISLATIVA DO ESTADO</w:t>
      </w:r>
      <w:r>
        <w:rPr>
          <w:b/>
          <w:bCs/>
        </w:rPr>
        <w:t xml:space="preserve"> DE SÃO PAULO </w:t>
      </w:r>
      <w:r>
        <w:rPr/>
        <w:t>manifesta veemente repúdio à prática antissindical realizada pela Editora Abril ao rescindir a liberação remunerada do Presidente do Sindicato dos Jornalistas de São Paulo - SJSP, determinada em acordo coletivo.</w:t>
      </w:r>
    </w:p>
    <w:p>
      <w:pPr>
        <w:pStyle w:val="Corpo"/>
        <w:rPr/>
      </w:pPr>
      <w:r>
        <w:rPr/>
        <w:t>Requer-se que cópia da presente Moção seja encaminhada ao Sindicato dos Jornalistas de São Paulo - SJSP.</w:t>
      </w:r>
    </w:p>
    <w:p>
      <w:pPr>
        <w:pStyle w:val="Corpo"/>
        <w:rPr/>
      </w:pPr>
      <w:r>
        <w:rPr>
          <w:rFonts w:cs="Arial (W1);Arial"/>
        </w:rPr>
        <w:t>Sala das Sessões, em 11/11/2020.</w:t>
      </w:r>
    </w:p>
    <w:p>
      <w:pPr>
        <w:pStyle w:val="Corpo"/>
        <w:rPr/>
      </w:pPr>
      <w:r>
        <w:rPr>
          <w:rFonts w:cs="Arial (W1);Arial"/>
          <w:bCs/>
        </w:rPr>
        <w:t>a) Leci Brandã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16:00Z</dcterms:created>
  <dc:creator>DDO</dc:creator>
  <dc:description/>
  <cp:keywords/>
  <dc:language>en-US</dc:language>
  <cp:lastModifiedBy>Emílio Silveira</cp:lastModifiedBy>
  <cp:lastPrinted>2018-03-13T17:37:00Z</cp:lastPrinted>
  <dcterms:modified xsi:type="dcterms:W3CDTF">2020-11-11T21:05:00Z</dcterms:modified>
  <cp:revision>5</cp:revision>
  <dc:subject/>
  <dc:title>Proposituras_Moção.doc</dc:title>
</cp:coreProperties>
</file>