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85, de 2020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 xml:space="preserve">Conclamo a Assembleia Legislativa do Estado de São Paulo para que manifeste repúdio ao conteúdo veiculado pela Rede Globo, por meio do programa </w:t>
      </w:r>
      <w:r>
        <w:rPr>
          <w:i/>
          <w:iCs/>
        </w:rPr>
        <w:t>“Escolinha do Professor Raimundo”</w:t>
      </w:r>
      <w:r>
        <w:rPr/>
        <w:t>, que veiculou, no último dia 08, conteúdo desrespeitoso e ofensivo ao primordial segmento do país - o agronegócio.</w:t>
      </w:r>
    </w:p>
    <w:p>
      <w:pPr>
        <w:pStyle w:val="Corpo"/>
        <w:rPr/>
      </w:pPr>
      <w:r>
        <w:rPr/>
        <w:t>A atuação do programa é um desserviço aos telespectadores que acompanham os episódios. Isso porque, em atitude irresponsável, debocha do agronegócio nacional, setor primordial para a economia, responsável por levar comida diariamente à população brasileira, além de garantir a produção de roupas de algodão e remédios, ou seja, produtos essenciais para a subsistência humana.</w:t>
      </w:r>
    </w:p>
    <w:p>
      <w:pPr>
        <w:pStyle w:val="Corpo"/>
        <w:rPr/>
      </w:pPr>
      <w:r>
        <w:rPr/>
        <w:t>Na infeliz ocasião, a personagem faz um paralelo entre os pratos principais de diversas culturas, como em Portugal, por exemplo, que a comida típica é bacalhau servido com batatas, tomates e pimentões, e no momento em que é indagada sobre a culinária brasileira, responde: “qualquer prato que tenha os mais de 400 agrotóxicos liberados no país.”</w:t>
      </w:r>
    </w:p>
    <w:p>
      <w:pPr>
        <w:pStyle w:val="Corpo"/>
        <w:rPr/>
      </w:pPr>
      <w:r>
        <w:rPr/>
        <w:t>Ainda que o programa televisivo em questão seja humorístico, certo é que pode formar opinião. E, por essa razão, tem a responsabilidade de não fazer graça com inverdades, de não induzir o cidadão a pensar que ingere veneno quando se alimenta.</w:t>
      </w:r>
    </w:p>
    <w:p>
      <w:pPr>
        <w:pStyle w:val="Corpo"/>
        <w:rPr/>
      </w:pPr>
      <w:r>
        <w:rPr/>
        <w:t>Em verdade, o último estudo realizado pelo MAPA dá conta de que pequeno percentual de alimentos fica com resquícios de defensivos agrícolas ou herbicidas e, ainda que mínima a quantidade de alimento que contenha resquício, certo é que o índice se encontra abaixo dos padrões toleráveis, portanto sem impacto ou prejuízo à saúde.</w:t>
      </w:r>
    </w:p>
    <w:p>
      <w:pPr>
        <w:pStyle w:val="Corpo"/>
        <w:rPr/>
      </w:pPr>
      <w:r>
        <w:rPr/>
        <w:t>É preciso que os meios de comunicação cumpram seu papel social, informando corretamente a população, desmistificando conceitos elaborados por mal entendedores do assunto que têm como bandeira o fim do agronegócio, desconsiderando levianamente que, na remota hipótese de ocorrer o fim do agronegócio, toda a população amargará a fome e o desespero e a nação sofrerá impacto irrecuperável em sua economia.</w:t>
      </w:r>
    </w:p>
    <w:p>
      <w:pPr>
        <w:pStyle w:val="Corpo"/>
        <w:rPr/>
      </w:pPr>
      <w:r>
        <w:rPr/>
        <w:t>A TV Globo, através do sobredito programa de “humor”, de uma forma jocosa se referiu ao agronegócio, setor este que, além de garantir alimento aos milhares de brasileiros, posiciona o Brasil como um dos maiores exportadores agrícolas do mundo. É bem verdade que mesmo em tempos sombrios, como o atual enfrentamento da pandemia, decorrente do Covid-19, é essa atividade que mantém o país em constante profusão.</w:t>
      </w:r>
    </w:p>
    <w:p>
      <w:pPr>
        <w:pStyle w:val="Corpo"/>
        <w:rPr/>
      </w:pPr>
      <w:r>
        <w:rPr/>
        <w:t>É fato incontroverso que houve depreciação, de forma explícita, do trabalho dos produtores rurais. Isso é vexatório, não podendo ser admitido. Os defensivos agrícolas, devem ser valorizados pela sociedade, pois são essenciais na agricultura, atuando no controle de pragas e doenças. Não obstante, é graças a esses produtos que a qualidade e produção dos alimentos se destacam e elevam o Brasil como um dos maiores exportadores agrícolas do mundo, correspondendo a aproximadamente 21% do Produto Interno Bruto (PIB).</w:t>
      </w:r>
    </w:p>
    <w:p>
      <w:pPr>
        <w:pStyle w:val="Corpo"/>
        <w:rPr/>
      </w:pPr>
      <w:r>
        <w:rPr/>
        <w:t>O Agronegócio é um dos setores que mais cresce e gera emprego ano a ano, levando o Brasil a ser reconhecido em todo o mundo pelo seu pioneirismo e tecnologia de ponta para se adequar aos padrões solicitados pelas grandes nações e mercados de todo o mundo.</w:t>
      </w:r>
    </w:p>
    <w:p>
      <w:pPr>
        <w:pStyle w:val="Corpo"/>
        <w:rPr/>
      </w:pPr>
      <w:r>
        <w:rPr/>
        <w:t>Considerando que, sendo o ora subscrevente representante do agronegócio e defensor do produtor rural nesta Casa de Leis, é que, diante das inverdades apresentadas por meio do aludido programa, formalizamos esta proposição.</w:t>
      </w:r>
    </w:p>
    <w:p>
      <w:pPr>
        <w:pStyle w:val="Corpo"/>
        <w:rPr/>
      </w:pPr>
      <w:r>
        <w:rPr/>
        <w:t>E, por tudo mais aqui descrito, manifestamos nossa repulsa, e, em razão da relevância e do interesse público de que a matéria se reveste, entendemos justa e adequada a presente Moção, requerendo-se, por oportuno, que cópia seja encaminhada à emissora TV GLOBO, nos termos que seguem:</w:t>
      </w:r>
    </w:p>
    <w:p>
      <w:pPr>
        <w:pStyle w:val="Corpo"/>
        <w:rPr/>
      </w:pPr>
      <w:r>
        <w:rPr>
          <w:b/>
          <w:bCs/>
        </w:rPr>
        <w:t>A ASSEMBLEIA LEGISLATIVA DO ESTADO DE SÃO PAULO</w:t>
      </w:r>
      <w:r>
        <w:rPr/>
        <w:t xml:space="preserve"> manifesta veemente repúdio ao quadro do programa televisivo Escolinha do Professor Raimundo, veiculado pela emissora de televisão Rede Globo, no dia 08/11/2020, pelo conteúdo inverídico apresentado, pela disseminação de ideias falaciosas, desvirtuando a realidade do campo no que tange a necessária e segura utilização de defensivos agrícolas para proteção da saúde, abastecimento e consumo alimentar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6/11/2020.</w:t>
      </w:r>
    </w:p>
    <w:p>
      <w:pPr>
        <w:pStyle w:val="Corpo"/>
        <w:rPr/>
      </w:pPr>
      <w:r>
        <w:rPr/>
        <w:t>a) Frederico d’Avi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701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4"/>
        <w:szCs w:val="14"/>
      </w:rPr>
    </w:pPr>
    <w:r>
      <w:rPr>
        <w:sz w:val="14"/>
        <w:szCs w:val="14"/>
      </w:rPr>
      <w:t>r.es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/>
    <w:rPr>
      <w:rFonts w:cs="Lucida Sans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10:00Z</dcterms:created>
  <dc:creator>Marian</dc:creator>
  <dc:description/>
  <cp:keywords/>
  <dc:language>en-US</dc:language>
  <cp:lastModifiedBy>Vitor Cheregati</cp:lastModifiedBy>
  <dcterms:modified xsi:type="dcterms:W3CDTF">2020-11-16T2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