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87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- Imagine a reação dos pais que não medem esforços para manutenção de seu(s) filho(s) numa escola particular ao receberem um comunicado da direção informando que, visando combater o machismo e o sexismo, vão passar a adotar o conteúdo pedagógico com o pomposo nome de “neutralização gramatical”.</w:t>
      </w:r>
    </w:p>
    <w:p>
      <w:pPr>
        <w:pStyle w:val="Corpo"/>
        <w:rPr/>
      </w:pPr>
      <w:r>
        <w:rPr/>
        <w:t>- “Segundo o comando da escola, o modelo atual, que simplesmente respeita as normas da língua portuguesa, afeta os estudantes que não se identificam com o sistema binário de gênero´.” https://revistaoeste.com/escola-impoe-ideologia-de-genero-querides-alunes/</w:t>
      </w:r>
    </w:p>
    <w:p>
      <w:pPr>
        <w:pStyle w:val="Corpo"/>
        <w:rPr/>
      </w:pPr>
      <w:r>
        <w:rPr/>
        <w:t>-Ou seja, segundo aquela escola, estariam sendo afetados pelo sistema atual da nossa língua portuguesa, os meninos e as meninas lá matriculados.</w:t>
      </w:r>
    </w:p>
    <w:p>
      <w:pPr>
        <w:pStyle w:val="Corpo"/>
        <w:rPr/>
      </w:pPr>
      <w:r>
        <w:rPr/>
        <w:t>- Pois é isto que aconteceu recentemente na Escola Franco Brasileira, no Rio de Janeiro.</w:t>
      </w:r>
    </w:p>
    <w:p>
      <w:pPr>
        <w:pStyle w:val="Corpo"/>
        <w:rPr/>
      </w:pPr>
      <w:r>
        <w:rPr/>
        <w:t>- Agora, lá não há apenas alunos ou alunas. “Desde terça-feira 10/nov, a instituição de ensino particular sediada no Rio de Janeiro tem ‘querides alunes’. Em comunicado enviado aos pais dos estudantes, a empresa informa que passa a dar vez à ideologia de gênero em suas dependências e em suas plataformas de ensino.” https://revistaoeste.com/escola-impoe-ideologia-de-genero-querides-alunes/</w:t>
      </w:r>
    </w:p>
    <w:p>
      <w:pPr>
        <w:pStyle w:val="Corpo"/>
        <w:rPr/>
      </w:pPr>
      <w:r>
        <w:rPr/>
        <w:t>- A escola alega estar acolhendo demanda legítima da sociedade. Mas, será?????</w:t>
      </w:r>
    </w:p>
    <w:p>
      <w:pPr>
        <w:pStyle w:val="Corpo"/>
        <w:rPr/>
      </w:pPr>
      <w:r>
        <w:rPr/>
        <w:t>- Seria legítma se não fosse ilegal.</w:t>
      </w:r>
    </w:p>
    <w:p>
      <w:pPr>
        <w:pStyle w:val="Corpo"/>
        <w:rPr/>
      </w:pPr>
      <w:r>
        <w:rPr/>
        <w:t>- Isto porque este tema, IDEOLOGIA DE GÊNERO, já havia sido rechaçado quando da discussão e aprovação do Plano Nacional de Educação (2014-2024) e da Base Nacional Comum Curricular - BNCC.</w:t>
      </w:r>
    </w:p>
    <w:p>
      <w:pPr>
        <w:pStyle w:val="Corpo"/>
        <w:rPr/>
      </w:pPr>
      <w:r>
        <w:rPr/>
        <w:t>- A referida escola, Franco Brasileira, a pretexto RESPEITAR a diversidade, DESRESPEITA a Lei, reintroduzindo algo para os seus alunos e alunas, IDEOLOGIA DE GÊNERO, que não consta de nossa Base Nacional Comum Curricular - BNCC.</w:t>
      </w:r>
    </w:p>
    <w:p>
      <w:pPr>
        <w:pStyle w:val="Corpo"/>
        <w:rPr/>
      </w:pPr>
      <w:r>
        <w:rPr/>
        <w:t>- Importante esclarecer: Afinal, o que é a Base Nacional Comum Curricular - BNCC????</w:t>
      </w:r>
    </w:p>
    <w:p>
      <w:pPr>
        <w:pStyle w:val="Corpo"/>
        <w:rPr/>
      </w:pPr>
      <w:r>
        <w:rPr/>
        <w:t>- A Base Nacional Comum Curricular é um documento que determina as competências, as habilidades e as aprendizagens essenciais que todos os alunos devem desenvolver durante cada etapa da educação básica - Educação Infantil, Ensino Fundamental e Ensino Médio. A BNCC também determina que essas competências, habilidades e conteúdos devem ser os mesmos, independentemente de onde as crianças, os adolescentes e os jovens moram ou estudam. Fonte - SAE Digital -Soluções Educacionais: https://sae.digital/bncc-o-que-e-qual-e-o-seu-objetivo/ SAE significa: Saber, Agir e Evoluir.</w:t>
      </w:r>
    </w:p>
    <w:p>
      <w:pPr>
        <w:pStyle w:val="Corpo"/>
        <w:rPr/>
      </w:pPr>
      <w:r>
        <w:rPr/>
        <w:t>- E qual é o objetivo Base Nacional Comum Curricular - BNCC????</w:t>
      </w:r>
    </w:p>
    <w:p>
      <w:pPr>
        <w:pStyle w:val="Corpo"/>
        <w:rPr/>
      </w:pPr>
      <w:r>
        <w:rPr/>
        <w:t>- A criação de uma Base Nacional Comum Curricular tem o objetivo de garantir aos estudantes o direito de aprender um conjunto fundamental de conhecimentos e habilidades comuns - de norte a sul, nas escolas públicas e privadas, urbanas e rurais de todo o país. Dessa forma, espera-se reduzir as desigualdades educacionais existentes no Brasil, nivelando e, o mais importante, elevando a qualidade do ensino. Fonte - SAE Digital -Soluções Educacionais: https://sae.digital/bncc-o-que-e-qual-e-o-seu-objetivo/ SAE significa: Saber, Agir e Evoluir.</w:t>
      </w:r>
    </w:p>
    <w:p>
      <w:pPr>
        <w:pStyle w:val="Corpo"/>
        <w:rPr/>
      </w:pPr>
      <w:r>
        <w:rPr/>
        <w:t>- Cumpre-nos REFUTAR esta nefasta “NEUTRALIZAÇÃO GRAMATICAL” que a Escola Franco Brasileira introduziu em seu método pedagógico, pois, assim, através de meio VIL e ARDILOSO (desprezível, manhoso, enganador), esta escola contraria a nossa lei brasileira relativa à educação, trazendo de volta a IDEOLOGIA DE GÊNERO que em nada colabora para a qualidade de ensino em nosso país.</w:t>
      </w:r>
    </w:p>
    <w:p>
      <w:pPr>
        <w:pStyle w:val="Corpo"/>
        <w:rPr/>
      </w:pPr>
      <w:r>
        <w:rPr/>
        <w:t>-Com tais considerações e estando evidenciados a relevância e o interesse público de que a matéria se reveste, é que:</w:t>
      </w:r>
    </w:p>
    <w:p>
      <w:pPr>
        <w:pStyle w:val="Corpo"/>
        <w:rPr/>
      </w:pPr>
      <w:r>
        <w:rPr/>
        <w:t>A ASSEMBLEIA LEGISLATIVA DO ESTADO DE SÃO PAULO, com fulcro no artigo 154 do regimento interno consolidado, manifesta o seu REPÚDIO à malsinada iniciativa da Escola Franco Brasileira de introduzir em seu sistema pedagógico a IDEOLOGIA DE GÊNERO com a pseudodenominação de neutralização gramatical. Que desta manifestação seja dada ciência ap Ministério da Educação e ao Ministério da Mulher, da Família e dos Direitos Human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8/11/2020.</w:t>
      </w:r>
    </w:p>
    <w:p>
      <w:pPr>
        <w:pStyle w:val="Corpo"/>
        <w:rPr/>
      </w:pPr>
      <w:r>
        <w:rPr/>
        <w:t>a) Carlos Ceza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1:27:00Z</dcterms:created>
  <dc:creator>LAB-INFO 10</dc:creator>
  <dc:description/>
  <cp:keywords/>
  <dc:language>en-US</dc:language>
  <cp:lastModifiedBy>Vitor Cheregati</cp:lastModifiedBy>
  <dcterms:modified xsi:type="dcterms:W3CDTF">2020-11-18T22:01:00Z</dcterms:modified>
  <cp:revision>5</cp:revision>
  <dc:subject/>
  <dc:title/>
</cp:coreProperties>
</file>