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COMPLEMENTAR Nº 32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Ementa"/>
        <w:rPr/>
      </w:pPr>
      <w:r>
        <w:rPr/>
        <w:t>Assegura o direito ao cômputo do tempo de serviço para todos os fins, inclusive para obtenção de vantagens por tempo de serviço como quinquênio, sexta-parte e licença-prêmio, durante a vigência do Programa Federativo de Enfretamento ao Coronavírus SARS-CoV-2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Durante o período de validade da adesão do Estado de São Paulo ao Programa Federativo de Enfretamento ao Coronavírus SARS-CoV-2, firmado com o Governo Federal, fica assegurado aos servidores públicos o direito ao cômputo do tempo de serviço para todos os fins, inclusive para obtenção de vantagens por tempo de serviço, como quinquênio, sexta-parte e licença-prêmio, previstos nos artigos 76 e seguintes da Lei Estadual nº 10.261, de 1968 - Estatuto do Servidor Público.</w:t>
      </w:r>
    </w:p>
    <w:p>
      <w:pPr>
        <w:pStyle w:val="Corpo"/>
        <w:rPr/>
      </w:pPr>
      <w:r>
        <w:rPr/>
        <w:t>Artigo 2º - Fica o Poder Público impedido de aplicar medidas suspensivas dos direitos mencionados no artigo 1º desta lei complementar.</w:t>
      </w:r>
    </w:p>
    <w:p>
      <w:pPr>
        <w:pStyle w:val="Corpo"/>
        <w:rPr/>
      </w:pPr>
      <w:r>
        <w:rPr/>
        <w:t>Artigo 3º - Esta lei complementar entra em vigor na data da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ste a publicação da Lei Federal nº 173, de 2020, que trata da adesão ao Programa Federativo de Enfretamento ao Coronavírus SARS-CoV-2, o Estado de São Paulo vem interpretando equivocadamente a extensão da norma, em detrimento dos direitos dos servidores públicos.</w:t>
      </w:r>
    </w:p>
    <w:p>
      <w:pPr>
        <w:pStyle w:val="Corpo"/>
        <w:rPr/>
      </w:pPr>
      <w:r>
        <w:rPr/>
        <w:t>Afinal, a lei federal impede expressamente a concessão, pelos Estados e Municípios, de vantagens, aumentos, reajustes ou adequações de remuneração.</w:t>
      </w:r>
    </w:p>
    <w:p>
      <w:pPr>
        <w:pStyle w:val="Corpo"/>
        <w:rPr/>
      </w:pPr>
      <w:r>
        <w:rPr/>
        <w:t>Porém, o Governo do Estado de São Paulo, em interpretação livre, formulada por mero ato administrativo - denominado de “Orientações Administrativas Gerais, decorrentes da Resolução SPOG -1, de 01/07/2020” - suprime os direitos previsto em lei própria.</w:t>
      </w:r>
    </w:p>
    <w:p>
      <w:pPr>
        <w:pStyle w:val="Corpo"/>
        <w:rPr/>
      </w:pPr>
      <w:r>
        <w:rPr/>
        <w:t>Reitere-se o absurdo: mero ato administrativo, imposto unilateralmente, altera o regime jurídico próprio dos servidores estaduais e suprime o direito ao cômputo do tempo de serviço para todos os fins, inclusive para obtenção de vantagens por tempo de serviço, como quinquênio, sexta-parte e licença-prêmio.</w:t>
      </w:r>
    </w:p>
    <w:p>
      <w:pPr>
        <w:pStyle w:val="Corpo"/>
        <w:rPr/>
      </w:pPr>
      <w:r>
        <w:rPr/>
        <w:t>Com isso, muitos servidores têm se socorrido do Poder Judiciário - e têm saído vitoriosos, com medidas liminares ou decisões favoráveis a seu direito.</w:t>
      </w:r>
    </w:p>
    <w:p>
      <w:pPr>
        <w:pStyle w:val="Corpo"/>
        <w:rPr/>
      </w:pPr>
      <w:r>
        <w:rPr/>
        <w:t>Assim, esta propositura, que apenas diz o óbvio, se presta a afastar no Estado de São Paulo qualquer possibilidade de interpretação extensiva e negativa aos direitos dos servidores públicos, mantendo intactos e inatacados os direitos previstos nos artigos 76 e seguintes da Lei Estadual nº 10.261, de 1968 - o Estatuto do Servidor Público.</w:t>
      </w:r>
    </w:p>
    <w:p>
      <w:pPr>
        <w:pStyle w:val="Corpo"/>
        <w:rPr/>
      </w:pPr>
      <w:r>
        <w:rPr/>
        <w:t>Afinal, como tem decidido o Poder Judiciário, não se pode confundir direitos previstos em lei, especificamente o direito ao cômputo do tempo de serviço para todos os fins, com aumento salarial: as vantagens pessoais são verbas legais às quais os servidores têm direito, e que não foram criadas agora, portanto já integram o orçamento público, ou nele estão previstas.</w:t>
      </w:r>
    </w:p>
    <w:p>
      <w:pPr>
        <w:pStyle w:val="Corpo"/>
        <w:rPr/>
      </w:pPr>
      <w:r>
        <w:rPr/>
        <w:t>Eis, portanto, a justificativa para esta propositura.</w:t>
      </w:r>
    </w:p>
    <w:p>
      <w:pPr>
        <w:pStyle w:val="Corpo"/>
        <w:rPr>
          <w:rFonts w:eastAsia="Arial"/>
        </w:rPr>
      </w:pPr>
      <w:r>
        <w:rPr>
          <w:rFonts w:eastAsia="Arial"/>
        </w:rPr>
        <w:t>Sala das Sessões, em 19/11/2020.</w:t>
      </w:r>
    </w:p>
    <w:p>
      <w:pPr>
        <w:pStyle w:val="Corpo"/>
        <w:rPr/>
      </w:pPr>
      <w:r>
        <w:rPr>
          <w:rFonts w:eastAsia="Arial"/>
        </w:rPr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pt-BR" w:eastAsia="en-US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18:00Z</dcterms:created>
  <dc:creator>DDO</dc:creator>
  <dc:description/>
  <cp:keywords/>
  <dc:language>en-US</dc:language>
  <cp:lastModifiedBy>Emílio Silveira</cp:lastModifiedBy>
  <dcterms:modified xsi:type="dcterms:W3CDTF">2020-11-19T20:46:00Z</dcterms:modified>
  <cp:revision>4</cp:revision>
  <dc:subject/>
  <dc:title>Proposituras_Projeto de lei.doc</dc:title>
</cp:coreProperties>
</file>