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PROJETO DE LEI Nº 691, DE 2020</w:t>
      </w:r>
    </w:p>
    <w:p>
      <w:pPr>
        <w:pStyle w:val="Ementa"/>
        <w:rPr/>
      </w:pPr>
      <w:r>
        <w:rPr/>
        <w:t>Declara de utilidade pública a Associação Camerata Filarmônica de Indaiatuba (ACAFI), com sede em Indaiatuba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/>
      </w:pPr>
      <w:r>
        <w:rPr/>
        <w:t xml:space="preserve">Artigo 1º - </w:t>
      </w:r>
      <w:r>
        <w:rPr>
          <w:rFonts w:eastAsia="Arial Unicode MS"/>
        </w:rPr>
        <w:t xml:space="preserve">É declarada de utilidade pública a </w:t>
      </w:r>
      <w:r>
        <w:rPr/>
        <w:t>Associação Camerata Filarmônica de Indaiatuba (ACAFI), com sede em Indaiatuba.</w:t>
      </w:r>
    </w:p>
    <w:p>
      <w:pPr>
        <w:pStyle w:val="Corpo"/>
        <w:rPr>
          <w:rFonts w:eastAsia="Arial Unicode MS"/>
        </w:rPr>
      </w:pPr>
      <w:r>
        <w:rPr>
          <w:rFonts w:eastAsia="Arial Unicode MS"/>
        </w:rPr>
        <w:t>Artigo 2º- Esta lei entra em vigor na data de sua publicação.</w:t>
      </w:r>
    </w:p>
    <w:p>
      <w:pPr>
        <w:pStyle w:val="Heading1"/>
        <w:ind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1"/>
        <w:ind w:hanging="0"/>
        <w:rPr/>
      </w:pPr>
      <w:r>
        <w:rPr/>
        <w:t>JUSTIFICATIVA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>
          <w:rFonts w:eastAsia="Arial Unicode MS"/>
        </w:rPr>
      </w:pPr>
      <w:r>
        <w:rPr>
          <w:rFonts w:eastAsia="Arial Unicode MS"/>
        </w:rPr>
        <w:t xml:space="preserve">Sediada na Rua Tupi, 731, Vila Maria, em Indaiatuba, a </w:t>
      </w:r>
      <w:r>
        <w:rPr/>
        <w:t xml:space="preserve">Associação Camerata Filarmônica de Indaiatuba (ACAFI), inscrita no CNPJ sob o nº 20.939.604/0001-05, </w:t>
      </w:r>
      <w:r>
        <w:rPr>
          <w:rFonts w:eastAsia="Arial Unicode MS"/>
        </w:rPr>
        <w:t>foi fundada em 04 de maio de 2014. É uma instituição jurídica de direito privado, com duração ilimitada, sem fins lucrativos, e de finalidade exclusivamente cultural.</w:t>
      </w:r>
    </w:p>
    <w:p>
      <w:pPr>
        <w:pStyle w:val="Corpo"/>
        <w:rPr>
          <w:rFonts w:eastAsia="Arial Unicode MS"/>
        </w:rPr>
      </w:pPr>
      <w:r>
        <w:rPr>
          <w:rFonts w:eastAsia="Arial Unicode MS"/>
        </w:rPr>
        <w:t>Tem por objetivos, conforme estabelecido em seu estatuto, a promoção da cultura; a defesa e a conservação do patrimônio histórico e artístico nacional e internacional; a criação e a manutenção de atividades musicais, com foment da educação e da cultura.</w:t>
      </w:r>
    </w:p>
    <w:p>
      <w:pPr>
        <w:pStyle w:val="Corpo"/>
        <w:rPr>
          <w:rFonts w:eastAsia="Arial Unicode MS"/>
        </w:rPr>
      </w:pPr>
      <w:r>
        <w:rPr>
          <w:rFonts w:eastAsia="Arial Unicode MS"/>
        </w:rPr>
        <w:t>Ainda, propondo-se a: manter todos os grupos formados pela Associação aprovados pela Diretoria Executiva, Diretor Artístico e Diretor Geral, assim como contribuir para a manutenção e melhoria do seu padrão de qualidade; incentivar a pesquisa no campo das artes e da cultura musical, construindo, organizando e mantendo arquivos de acesso público; realizer eventos e/ou Ações educacionais para a sociedade, sem distinção quanto à raça, cor, sexo, condição social, credo politico ou religioso; promover a educação, capacitação e o treinamento de profissionais da área musical; desenvolver programas de incentive à formação de plateias para crianças e adultos; desenvolver programas de acesso de alunos e docents das escolas da rede pública e privada a ensaios e concertos didáticos dos grupos da Associação; defender e conserver o patrimônio histórico e artístico, estimular e promover a produção e a difusão de manifestações e bens culturais e artísticos de valor regional e/ou universal, formadores e informadores de conhecimento, cultura e memória, bem como que estimulem a liberdade de expressão; fomentar a criação de espaços de expressão e criação artística e intellectual que contribuam para a promoção da cidadania, do acesso à música e às artes em geral; difundir o repertório da música nacional; promover e realizer concertos, óperas, eventos, seminários, simpósios, congressos, pesquisas, cursos, festivais, oficinas, masterclasses e debates sobre a temática constante das finalidades da Associação, bem como sobre temas a ela correlatos; organizer e/ou promover a publicação de livros, periódicos e similares, além de obras audiovisuais, gravação de CDs, DVDs ou outras mídias; captar recursos e patrocínio para projetos e programas da Associação ou de terceiros que atuarem em atividades de interesse; firmar convênios, contratos, intercâmbios e promover iniciativas conjuntas com demais organizações e entidades públicas ou privadas, nacionais ou estrangeiras, pessoas jurídicas e físicas, como também filiar-se ou integrar-se ao Quadro de participantes de organizações ou entidades congêneres; contratar terceiros para prestar consultoria aos projetos que desenvolver; criar e manter grupos vocais comunitários e/ou profissionais de participação universal dedicado à música erudite e/ou popular; incentivar a participação de regentes e solistas brasileiros com reconhecido mérito artístico; oferecer bolsas e criar prêmios e/ou concursus e outras ações de estímulo relacionado com seus campos de atuação; realizer quaisquer atividades ou praticar quaisquer atos necessários ou relacionado ao cumprimento de seu objetivos social.</w:t>
      </w:r>
    </w:p>
    <w:p>
      <w:pPr>
        <w:pStyle w:val="Corpo"/>
        <w:rPr>
          <w:rFonts w:eastAsia="Arial Unicode MS"/>
        </w:rPr>
      </w:pPr>
      <w:r>
        <w:rPr>
          <w:rFonts w:eastAsia="Arial Unicode MS"/>
        </w:rPr>
        <w:t>Ao longo de sua existência, a ACAFI tem realizado com esmero e perfeição os propósitos que nortearam a sua fundação, o que levou a Prefeitura de Indaiatuba a declará-la entidade de utilidade pública municipal, conforme a Lei Municipal nº 7054/18.</w:t>
      </w:r>
    </w:p>
    <w:p>
      <w:pPr>
        <w:pStyle w:val="Corpo"/>
        <w:rPr>
          <w:rFonts w:eastAsia="Arial Unicode MS"/>
        </w:rPr>
      </w:pPr>
      <w:r>
        <w:rPr>
          <w:rFonts w:eastAsia="Arial Unicode MS"/>
        </w:rPr>
        <w:t>Compete agora a este Parlamento Bandeirante reconhecer-lhe os méritos, conferindo-lhe igual condição em nível estadual.</w:t>
      </w:r>
    </w:p>
    <w:p>
      <w:pPr>
        <w:pStyle w:val="Corpo"/>
        <w:rPr>
          <w:rFonts w:eastAsia="Arial Unicode MS"/>
        </w:rPr>
      </w:pPr>
      <w:r>
        <w:rPr>
          <w:rFonts w:eastAsia="Arial Unicode MS"/>
        </w:rPr>
        <w:t>Conto assim, com o apoio dos Nobres Pares à aprovação desta propositura.</w:t>
      </w:r>
    </w:p>
    <w:p>
      <w:pPr>
        <w:pStyle w:val="Corpo"/>
        <w:rPr/>
      </w:pPr>
      <w:r>
        <w:rPr>
          <w:rFonts w:eastAsia="Arial Unicode MS"/>
        </w:rPr>
        <w:t>Sala das Sessões, em 26/11/2020.</w:t>
      </w:r>
    </w:p>
    <w:p>
      <w:pPr>
        <w:pStyle w:val="Corpo"/>
        <w:rPr/>
      </w:pPr>
      <w:r>
        <w:rPr/>
        <w:t>a) Rogério Nogueira - DEM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b/>
      <w:bCs/>
      <w:color w:val="000000"/>
    </w:rPr>
  </w:style>
  <w:style w:type="character" w:styleId="CorpodetextoChar">
    <w:name w:val="Corpo de texto Char"/>
    <w:qFormat/>
    <w:rPr>
      <w:rFonts w:eastAsia="Times New Roman"/>
      <w:sz w:val="22"/>
      <w:szCs w:val="22"/>
      <w:lang w:val="en-US"/>
    </w:rPr>
  </w:style>
  <w:style w:type="character" w:styleId="CabealhoChar">
    <w:name w:val="Cabeçalho Char"/>
    <w:qFormat/>
    <w:rPr>
      <w:rFonts w:eastAsia="Times New Roman"/>
      <w:sz w:val="22"/>
      <w:szCs w:val="22"/>
      <w:lang w:val="en-US"/>
    </w:rPr>
  </w:style>
  <w:style w:type="character" w:styleId="RodapChar">
    <w:name w:val="Rodapé Char"/>
    <w:qFormat/>
    <w:rPr>
      <w:rFonts w:eastAsia="Times New Roman"/>
      <w:sz w:val="22"/>
      <w:szCs w:val="22"/>
      <w:lang w:val="en-US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left="823" w:firstLine="567"/>
      <w:jc w:val="both"/>
    </w:pPr>
    <w:rPr>
      <w:rFonts w:ascii="Arial" w:hAnsi="Arial" w:cs="Arial"/>
      <w:b/>
      <w:bCs/>
      <w:color w:val="000000"/>
      <w:sz w:val="20"/>
      <w:szCs w:val="20"/>
      <w:lang w:val="pt-BR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8:27:00Z</dcterms:created>
  <dc:creator>Lenovo</dc:creator>
  <dc:description/>
  <cp:keywords/>
  <dc:language>en-US</dc:language>
  <cp:lastModifiedBy>Emílio Silveira</cp:lastModifiedBy>
  <cp:lastPrinted>2018-06-29T16:04:00Z</cp:lastPrinted>
  <dcterms:modified xsi:type="dcterms:W3CDTF">2020-11-26T18:43:00Z</dcterms:modified>
  <cp:revision>4</cp:revision>
  <dc:subject/>
  <dc:title/>
</cp:coreProperties>
</file>