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white"/>
        </w:rPr>
      </w:pPr>
      <w:r>
        <w:rPr/>
        <w:t xml:space="preserve"> </w:t>
      </w:r>
      <w:r>
        <w:rPr>
          <w:b/>
          <w:sz w:val="20"/>
          <w:szCs w:val="20"/>
          <w:highlight w:val="white"/>
        </w:rPr>
        <w:t>PROJETO DE LEI Nº 697, DE 2020</w:t>
      </w:r>
    </w:p>
    <w:p>
      <w:pPr>
        <w:pStyle w:val="Normal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left="4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itui a Campanha de Conscientização sobre a Vacinação contra Giardíase, no âmbito do Estado de São Paulo, e dá outras providências.</w:t>
      </w:r>
    </w:p>
    <w:p>
      <w:pPr>
        <w:pStyle w:val="Normal"/>
        <w:ind w:left="4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A ASSEMBLEIA LEGISLATIVA DO ESTADO DE SÃO PAULO DECRETA:</w:t>
      </w:r>
    </w:p>
    <w:p>
      <w:pPr>
        <w:pStyle w:val="Normal"/>
        <w:ind w:firstLine="700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  <w:highlight w:val="white"/>
        </w:rPr>
        <w:t>Artigo 1º -</w:t>
      </w:r>
      <w:r>
        <w:rPr>
          <w:sz w:val="20"/>
          <w:szCs w:val="20"/>
          <w:highlight w:val="white"/>
        </w:rPr>
        <w:t xml:space="preserve"> Fica instituída no Estado de São Paulo a Campanha </w:t>
      </w:r>
      <w:r>
        <w:rPr>
          <w:sz w:val="20"/>
          <w:szCs w:val="20"/>
        </w:rPr>
        <w:t>de Conscientização sobre a Vacinação contra Giardíase</w:t>
      </w:r>
      <w:r>
        <w:rPr>
          <w:sz w:val="20"/>
          <w:szCs w:val="20"/>
          <w:highlight w:val="white"/>
        </w:rPr>
        <w:t>, que visa à promoção de ações educativas para a conscientização da população sobre a importância e os benefícios da vacina.</w:t>
      </w:r>
    </w:p>
    <w:p>
      <w:pPr>
        <w:pStyle w:val="Normal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firstLine="720"/>
        <w:jc w:val="both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Artigo 2º -</w:t>
      </w:r>
      <w:r>
        <w:rPr>
          <w:sz w:val="20"/>
          <w:szCs w:val="20"/>
          <w:highlight w:val="white"/>
        </w:rPr>
        <w:t xml:space="preserve"> São diretrizes da Campanha a que se refere o Artigo 1º:</w:t>
      </w:r>
    </w:p>
    <w:p>
      <w:pPr>
        <w:pStyle w:val="Normal"/>
        <w:spacing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I - Ampla divulgação dos sintomas, formas de transmissão, tratamento e prevenção da giardíase; </w:t>
      </w:r>
    </w:p>
    <w:p>
      <w:pPr>
        <w:pStyle w:val="Normal"/>
        <w:spacing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II - Ampla divulgação dos benefícios da vacina contra giardíase para a saúde dos animais de estimação;</w:t>
      </w:r>
    </w:p>
    <w:p>
      <w:pPr>
        <w:pStyle w:val="Normal"/>
        <w:spacing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III - Facilitação do acesso à vacina contra giardíase, especialmente por meio da celebração de parcerias com Municípios, Instituições de Ensino e organizações da sociedade civil. </w:t>
      </w:r>
    </w:p>
    <w:p>
      <w:pPr>
        <w:pStyle w:val="Normal"/>
        <w:spacing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Artigo 3º -</w:t>
      </w:r>
      <w:r>
        <w:rPr>
          <w:sz w:val="20"/>
          <w:szCs w:val="20"/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Normal"/>
        <w:spacing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Artigo 4º - </w:t>
      </w:r>
      <w:r>
        <w:rPr>
          <w:sz w:val="20"/>
          <w:szCs w:val="20"/>
          <w:highlight w:val="white"/>
        </w:rPr>
        <w:t>O Poder Executivo regulamentará a presente lei no prazo de 30 (trinta) dias, contados da data de sua publicação.</w:t>
      </w:r>
    </w:p>
    <w:p>
      <w:pPr>
        <w:pStyle w:val="Normal"/>
        <w:spacing w:before="240" w:after="240"/>
        <w:ind w:firstLine="720"/>
        <w:jc w:val="both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Artigo 5º - </w:t>
      </w:r>
      <w:r>
        <w:rPr>
          <w:sz w:val="20"/>
          <w:szCs w:val="20"/>
          <w:highlight w:val="white"/>
        </w:rPr>
        <w:t>Esta lei entra em vigor na data de sua publicação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te modo, depreende-se, a partir das citadas redações, que cabe ao Poder Legislativo Estadual atuar sobre a promoção de campanhas de conscientização sobre a vacinação contra doenças que afetam os animais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m vacinas que são obrigatórias, como a V8 e a V10. São vacinas múltiplas, que protegem os animais contra algumas doenças graves, por exemplo cinomose, hepatite infecciosa canina, parainfluenza, parvovirose, coronavirose e leptospirose. Ainda assim, elas não protegem de todas as doenças que podem ser contraídas ao longo da vida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acina contra giardíase não é obrigatória, mas é muito importante para a saúde dos animais de estimação, como cães e gatos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ta-se de uma doença causada pela giárdia, um protozoário. Um dos principais sintomas é a diarreia com sangue e vômito, além da perda de peso. A giardíase é comum em locais com saneamento básico precário, já que a infecção acontece quando o animal ingere algo infectado pelo parasita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bora a vacina da giárdia não impeça totalmente que os animais peguem a doença, esta forma de prevenção diminui a intensidade dos sintomas e a possibilidade de transmissão para o ambiente e outros animais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itas pessoas não sabem sobre a existência da doença e nem sobre a possibilidade de prevenção por meio de vacina. Por ser uma zoonose, os humanos também podem ser infectados pelo protozoário, sendo este mais um motivo que justifica a aprovação da proposta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tanto, é imperativo que o Poder Legislativo Estadual institua a Campanha de Conscientização sobre a Vacinação contra Giardíase como forma de política pública a ser implementada para estimular a conscientização e a divulgação de informações, a fim de incentivar e facilitar o acesso à vacinaçã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ala das Sessões, em 26/11/202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) Bruno Ganem - P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1:00Z</dcterms:created>
  <dc:creator>Rubens Teruji Tutumi</dc:creator>
  <dc:description/>
  <cp:keywords/>
  <dc:language>en-US</dc:language>
  <cp:lastModifiedBy>Emílio Silveira</cp:lastModifiedBy>
  <dcterms:modified xsi:type="dcterms:W3CDTF">2020-11-26T21:00:00Z</dcterms:modified>
  <cp:revision>4</cp:revision>
  <dc:subject/>
  <dc:title/>
</cp:coreProperties>
</file>