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04, DE 2020</w:t>
      </w:r>
    </w:p>
    <w:p>
      <w:pPr>
        <w:pStyle w:val="Ementa"/>
        <w:rPr/>
      </w:pPr>
      <w:r>
        <w:rPr/>
        <w:t>Dispõe sobre a isenção do pagamento de taxas para confecção e emissão de segunda via de documentos de identificação pessoal, que tenham sido roubados ou furtados, cuja expedição seja atribuição de órgão ou ente público estadual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m isentos do pagamento de taxas para confecção e de emissão de segunda via de documentos de identificação pessoal emitidos pelos órgãos públicos do Estado de São Paulo que tenham sido roubados ou furtad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Para ter direito à isenção de que trata esta Lei, a vítima deverá apresentar ao órgão público emissor o respectivo boletim de ocorrência policial, no qual deverá constar o número dos documentos roubados ou furtad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A isenção de que trata esta Lei deverá ser solicitada no prazo máximo de 60 (sessenta) dias, contados da data do registro policial do roubo ou furt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Aquele que, para obter a isenção de que trata esta Lei realizar comunicado falso à autoridade acerca da ocorrência de crime de roubo ou furto de documentos de identificação pessoal, deverá pagar, além das taxas correspondentes para a emissão dos documentos, multa no valor de R$ 500,00 (quinhentos reais), sem prejuízo da responsabilização civil e criminal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4º - Esta Lei entra em vigor na data de sua publicaç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o aos nobres pares o Projeto de Lei que dispõe sobre a isenção do pagamento de taxas para confecção e emissão de segunda via de documentos de identificação pessoal emitidos pelos órgãos públicos do Estado de São Paulo que tenham sido roubados ou furtad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etivo é estender o benefício para todos os cidadãos paulistas, não somente para aqueles que sofreram com catástrofes da natureza ou que se declarem pobre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-se que, com a escalada da violência, as autoridades públicas com o tempo perderam o controle sobre os casos de subtração criminosa dos bem materiais dos cidadãos, em razão de sua ação ineficiente no policiamento ostensivo e na repressão aos crimes comuns contra o patrimônio, o mesmo estado não pode se beneficiar, de alguma forma, por aquilo que lhe competia combater.</w:t>
      </w:r>
    </w:p>
    <w:p>
      <w:pPr>
        <w:pStyle w:val="Corpo"/>
        <w:rPr>
          <w:rFonts w:ascii="Helvetica" w:hAnsi="Helvetica" w:cs="Helvetica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szCs w:val="24"/>
        </w:rPr>
        <w:t xml:space="preserve">E é precisamente o que acontece toda vez que uma vitima se vê obrigada a recolher aos órgãos públicos taxas para a confecção e emissão de novos exemplares dos documentos de identificação pessoal que lhe foram subtraídos. </w:t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>A taxa atual para a emissão de segunda via da Carteira de Identidade é de 1,5 Ufesp (R$ 41,42 até 31 de dezembro de 2020), para segunda via da CNH o custo é de 1,6 Ufesp (R$ 45,56), além de R$ 91,11 do exame médico (total de R$ 136,67)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 Poder Legislativo de outros estados da República já editaram leis concedendo a gratuidade para a confecção e emissão de segunda via de documentos roubados ou furtados, entre eles o Paraná, Espírito Santo, Rio de Janeiro, Goiás e Rondôni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as razões expostas, a proposta de lei reveste-se de grande interesse e importância para a sociedade paulista, razão pela qual esperamos contar com o apoio dos nobres colegas.</w:t>
      </w:r>
    </w:p>
    <w:p>
      <w:pPr>
        <w:pStyle w:val="Corpo"/>
        <w:rPr/>
      </w:pPr>
      <w:r>
        <w:rPr>
          <w:rFonts w:cs="Arial" w:ascii="Arial" w:hAnsi="Arial"/>
        </w:rPr>
        <w:t>Sala das Sessões, em 26/11/2020.</w:t>
      </w:r>
    </w:p>
    <w:p>
      <w:pPr>
        <w:pStyle w:val="Corpo"/>
        <w:rPr/>
      </w:pPr>
      <w:r>
        <w:rPr>
          <w:rFonts w:cs="Arial" w:ascii="Arial" w:hAnsi="Arial"/>
        </w:rPr>
        <w:t>a) Alex de Madureira - PS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22:00Z</dcterms:created>
  <dc:creator>DDO</dc:creator>
  <dc:description/>
  <cp:keywords/>
  <dc:language>en-US</dc:language>
  <cp:lastModifiedBy>Emílio Silveira</cp:lastModifiedBy>
  <dcterms:modified xsi:type="dcterms:W3CDTF">2020-11-26T21:42:00Z</dcterms:modified>
  <cp:revision>4</cp:revision>
  <dc:subject/>
  <dc:title>Proposituras_Projeto de lei.doc</dc:title>
</cp:coreProperties>
</file>