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705, DE 2020</w:t>
      </w:r>
    </w:p>
    <w:p>
      <w:pPr>
        <w:pStyle w:val="Ementa"/>
        <w:rPr/>
      </w:pPr>
      <w:r>
        <w:rPr/>
        <w:t>Obriga as Empresas de Segurança Privada, no âmbito do Estado de São Paulo, a adotarem medidas de controle para evitar que ocorram abuso de poder e a prática de atos de violência no uso de suas atribuições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lang w:eastAsia="pt-BR"/>
        </w:rPr>
        <w:t>A ASSEMBLEIA LEGISLATIVA DO ESTADO DE SÃO PAULO DECRETA:</w:t>
      </w:r>
    </w:p>
    <w:p>
      <w:pPr>
        <w:pStyle w:val="Corpo"/>
        <w:rPr/>
      </w:pPr>
      <w:r>
        <w:rPr>
          <w:lang w:eastAsia="pt-BR"/>
        </w:rPr>
        <w:t>Artigo 1º - Obriga as empresas de segurança privada, que atuam no âmbito do Estado de São Paulo, a adotarem medidas rígidas de controle com o objetivo de evitar práticas por parte de seus funcionários que configurem abuso de poder e o uso de violência no exercício de suas atribuições.</w:t>
      </w:r>
    </w:p>
    <w:p>
      <w:pPr>
        <w:pStyle w:val="Corpo"/>
        <w:rPr/>
      </w:pPr>
      <w:r>
        <w:rPr>
          <w:lang w:eastAsia="pt-BR"/>
        </w:rPr>
        <w:t>Artigo 2º - As empresas de segurança deverão realizar avaliação psicológica periódica em seus funcionários.</w:t>
      </w:r>
    </w:p>
    <w:p>
      <w:pPr>
        <w:pStyle w:val="Corpo"/>
        <w:rPr/>
      </w:pPr>
      <w:r>
        <w:rPr>
          <w:lang w:eastAsia="pt-BR"/>
        </w:rPr>
        <w:t>Parágrafo único - Os exames de que trata o “caput” deste artigo deverão ser realizados por profissionais ou empresas idôneas e registradas junto ao Conselho Regional de Psicologia do Estado de São Paulo.</w:t>
      </w:r>
    </w:p>
    <w:p>
      <w:pPr>
        <w:pStyle w:val="Corpo"/>
        <w:rPr/>
      </w:pPr>
      <w:r>
        <w:rPr>
          <w:lang w:eastAsia="pt-BR"/>
        </w:rPr>
        <w:t>Artigo 3º - Fica obrigatória a inclusão de curso de formação de seguranças com uma pedagogia que verse sobre:</w:t>
      </w:r>
    </w:p>
    <w:p>
      <w:pPr>
        <w:pStyle w:val="Corpo"/>
        <w:rPr/>
      </w:pPr>
      <w:r>
        <w:rPr>
          <w:lang w:eastAsia="pt-BR"/>
        </w:rPr>
        <w:t>I- Noções básicas de Justiça e Cidadania;</w:t>
      </w:r>
    </w:p>
    <w:p>
      <w:pPr>
        <w:pStyle w:val="Corpo"/>
        <w:rPr/>
      </w:pPr>
      <w:r>
        <w:rPr>
          <w:lang w:eastAsia="pt-BR"/>
        </w:rPr>
        <w:t>II- Noções básicas de Direito Constitucional;</w:t>
      </w:r>
    </w:p>
    <w:p>
      <w:pPr>
        <w:pStyle w:val="Corpo"/>
        <w:rPr/>
      </w:pPr>
      <w:r>
        <w:rPr>
          <w:lang w:eastAsia="pt-BR"/>
        </w:rPr>
        <w:t>III- Noções básicas de Direitos do Consumidor.</w:t>
      </w:r>
    </w:p>
    <w:p>
      <w:pPr>
        <w:pStyle w:val="Corpo"/>
        <w:rPr/>
      </w:pPr>
      <w:r>
        <w:rPr>
          <w:lang w:eastAsia="pt-BR"/>
        </w:rPr>
        <w:t>Artigo 4º - As empresas de segurança deverão ter em cada estabelecimento em que prestam serviços, um funcionário treinado para gerenciamento de crises para atuar preventivamente e evitar que as ações possam sair do controle e gerar atos de violência.</w:t>
      </w:r>
    </w:p>
    <w:p>
      <w:pPr>
        <w:pStyle w:val="Corpo"/>
        <w:rPr>
          <w:lang w:eastAsia="pt-BR"/>
        </w:rPr>
      </w:pPr>
      <w:r>
        <w:rPr>
          <w:lang w:eastAsia="pt-BR"/>
        </w:rPr>
        <w:t>Parágrafo único - Após a intervenção preventiva dos seguranças, a Polícia Militar do Estado de São Paulo deverá ser acionada para adotar os procedimentos legais se necessário.</w:t>
      </w:r>
    </w:p>
    <w:p>
      <w:pPr>
        <w:pStyle w:val="Corpo"/>
        <w:rPr/>
      </w:pPr>
      <w:r>
        <w:rPr>
          <w:lang w:eastAsia="pt-BR"/>
        </w:rPr>
        <w:t>Artigo 5º - As empresas deverão indenizar as vítimas que venham a sofrer lesões ou suas famílias em casos de óbitos em virtude das violências praticadas por seus funcionários.</w:t>
      </w:r>
    </w:p>
    <w:p>
      <w:pPr>
        <w:pStyle w:val="Corpo"/>
        <w:rPr/>
      </w:pPr>
      <w:r>
        <w:rPr>
          <w:lang w:eastAsia="pt-BR"/>
        </w:rPr>
        <w:t>Artigo 6º - As empresas de segurança, envolvidas em atos de violência contra os cidadãos, não poderão mais participar de licitações junto ao Governo do Estado de São Paulo.</w:t>
      </w:r>
    </w:p>
    <w:p>
      <w:pPr>
        <w:pStyle w:val="Corpo"/>
        <w:rPr/>
      </w:pPr>
      <w:r>
        <w:rPr>
          <w:lang w:eastAsia="pt-BR"/>
        </w:rPr>
        <w:t>Artigo 7º - Em caso de reincidência, na prática de violência contra os cidadãos, as empresas de segurança terão suas licenças cassadas para atuar no Estado de São Paulo.</w:t>
      </w:r>
    </w:p>
    <w:p>
      <w:pPr>
        <w:pStyle w:val="Corpo"/>
        <w:rPr/>
      </w:pPr>
      <w:r>
        <w:rPr>
          <w:lang w:eastAsia="pt-BR"/>
        </w:rPr>
        <w:t>Artigo 8º - O Poder Executivo regulamentará esta Lei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9º - Esta Lei entra em vigor na data de sua publicação.</w:t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/>
        <w:t xml:space="preserve">O objetivo da presente proposição é </w:t>
      </w:r>
      <w:r>
        <w:rPr>
          <w:lang w:eastAsia="pt-BR"/>
        </w:rPr>
        <w:t>obrigar as empresas de segurança privada, que atuam no âmbito do Estado de São Paulo, a adotarem medidas rígidas de controle com o objetivo de evitar práticas por parte de seus funcionários que configurem abuso de poder e o uso de violência no exercício de suas atribuições.</w:t>
      </w:r>
    </w:p>
    <w:p>
      <w:pPr>
        <w:pStyle w:val="Corpo"/>
        <w:rPr/>
      </w:pPr>
      <w:r>
        <w:rPr/>
        <w:t>Dados da Associação Brasileira de Empresas de Segurança e Vigilância (Abrevis) mostram que em 2010, havia 1.491 empresas de segurança privada no Brasil. Em 2018, esse número saltou para 2.398, um aumento de 60,83%, de acordo com o “Estudo do Setor da Segurança Privada”, elaborado pela Federação Nacional das Empresas de Segurança e Transporte de Valores (Fenavist).</w:t>
      </w:r>
    </w:p>
    <w:p>
      <w:pPr>
        <w:pStyle w:val="Corpo"/>
        <w:rPr/>
      </w:pPr>
      <w:r>
        <w:rPr/>
        <w:t>O alto índice de agentes contratados por essas empresas dá a dimensão do tamanho do setor. O Brasil já possui mais vigilantes do que policiais militares. Eles estão em toda parte, transporte, mercados, agências bancárias, escolas, hospitais, restaurantes, bares, entre outros.</w:t>
      </w:r>
    </w:p>
    <w:p>
      <w:pPr>
        <w:pStyle w:val="Corpo"/>
        <w:rPr/>
      </w:pPr>
      <w:r>
        <w:rPr/>
        <w:t>De acordo com o Instituto de Pesquisa Econômica Aplicada (Ipea), o Brasil possui 480 mil policiais militares espalhados pelos 27 estados da Federação. O número é menor do que o efetivo de vigilantes contratados por empresas de segurança, 553 mil, de acordo com a Fenavist. Um aumento de 16% em relação ao ano de 2010, quando eram 477 mil agentes.</w:t>
      </w:r>
    </w:p>
    <w:p>
      <w:pPr>
        <w:pStyle w:val="Corpo"/>
        <w:rPr/>
      </w:pPr>
      <w:r>
        <w:rPr/>
        <w:t>Em franca expansão, o setor tem sido, não de hoje, alvo de denúncias que apontam um comportamento violento dos agentes. Para especialistas, a explicação para a violência empregada por vigilantes de empresas de segurança pode estar na origem desses empreendimentos.</w:t>
      </w:r>
    </w:p>
    <w:p>
      <w:pPr>
        <w:pStyle w:val="Corpo"/>
        <w:rPr/>
      </w:pPr>
      <w:r>
        <w:rPr/>
        <w:t>A morte de João Alberto Silveira Freitas um homem negro de 40 anos espancado por dois seguranças da rede de supermercados Carrefour em Porto Alegre, é um exemplo dessa violência exacerbada.</w:t>
      </w:r>
    </w:p>
    <w:p>
      <w:pPr>
        <w:pStyle w:val="Corpo"/>
        <w:rPr/>
      </w:pPr>
      <w:r>
        <w:rPr/>
        <w:t>Em documento, a Procuradoria Federal dos Direitos dos Cidadãos diz que o processo de "filtragem racial" praticado por agentes estatais de segurança pública é replicado à exaustão nas empresas de segurança privada.</w:t>
      </w:r>
    </w:p>
    <w:p>
      <w:pPr>
        <w:pStyle w:val="Corpo"/>
        <w:rPr/>
      </w:pPr>
      <w:r>
        <w:rPr/>
        <w:t>Para o pesquisador do Núcleo de Justiça Racial da FGV-SP, Felipe da Silva Freitas, "A segurança privada é uma atividade de contornos jurídicos bastante limitados e que deve se autoconter para não ultrapassar o papel constitucional de policiamento ostensivo, que é exclusivo das polícias militares. A segurança privada pode atuar no âmbito da defesa patrimonial, mas com muitos limites e o mínimo contato físico possível. O dever que se impõe aos policiais, de não devassar ilegalmente a incolumidade física das pessoas, se aplica com maior rigor ainda aos agentes privados".</w:t>
      </w:r>
    </w:p>
    <w:p>
      <w:pPr>
        <w:pStyle w:val="Corpo"/>
        <w:rPr/>
      </w:pPr>
      <w:r>
        <w:rPr/>
        <w:t xml:space="preserve">Ele ainda destacou decisões recentes em que o Poder Judiciário reconhece a existência de seletividade racial e apontou a necessidade de que as forças de segurança atuem para combatê-lo: "Na </w:t>
      </w:r>
      <w:hyperlink r:id="rId2" w:tgtFrame="_blank">
        <w:r>
          <w:rPr>
            <w:rStyle w:val="InternetLink"/>
            <w:rFonts w:cs="Calibri"/>
            <w:szCs w:val="24"/>
          </w:rPr>
          <w:t>ADPF 635</w:t>
        </w:r>
      </w:hyperlink>
      <w:r>
        <w:rPr/>
        <w:t>, que discute a questão da política de segurança pública do estado de Rio de Janeiro, por exemplo, o Ministro Gilmar Mendes foi bastante enfático ao reconhecer a existência de seletividade racial nas operações de segurança, bem como sublinhou a urgência de se adotar medidas para combatê-las".</w:t>
      </w:r>
    </w:p>
    <w:p>
      <w:pPr>
        <w:pStyle w:val="Corpo"/>
        <w:rPr/>
      </w:pPr>
      <w:r>
        <w:rPr/>
        <w:t>No mesmo sentido, Felipe afirma que os limites da atuação dos agentes de segurança particular são "costumeiramente rasurados pela presença, muitas vezes ilegal" de agentes de segurança pública atuando como proprietários e/ou funcionários de empresas privadas de segurança. "São lógicas distintas de serviços de segurança e são limites bastante diferenciados. Um agente público tem prerrogativas que não alcançam o agente privado; ao se confundir essas atribuições e prerrogativas, pratica-se não apenas uma grave ofensa às regras do serviço público, mas também se cria um injustificado risco adicional ao tipo de serviço de segurança privada oferecido", completou.</w:t>
      </w:r>
    </w:p>
    <w:p>
      <w:pPr>
        <w:pStyle w:val="Corpo"/>
        <w:rPr/>
      </w:pPr>
      <w:r>
        <w:rPr/>
        <w:t>No caso da morte de João Alberto, o pesquisador da FGV-SP afirma que a situação parece ser a "clássica deformação característica das empresas" que contratam profissionais de segurança pública, no serviço conhecido como "bico", e que "se beneficiam do vínculo público do profissional para com isso auferir vantagens particulares" e que "essa situação é extremamente propensa a práticas abusivas e discriminatórias. São várias camadas de ilegalidade, clandestinidade e violência que criam e alimentam a violência e o horror".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Referência bibliográfica: VAPIANA, Tábata, BOSELLI, André. Morte no Carrefour acende debate sobre filtragem racial em empresas de segurança. Conjur. 2020. Disponível em: &lt;https://www.conjur.com.br/2020-nov-21/morte-joao-alberto-revela-filtragem-racial-empresas-seguranca&gt;. Acesso em: 26 nov. 2020.</w:t>
      </w:r>
    </w:p>
    <w:p>
      <w:pPr>
        <w:pStyle w:val="Corpo"/>
        <w:rPr/>
      </w:pPr>
      <w:r>
        <w:rPr/>
        <w:t>Dada à relevância da matéria, submeto a presente propositura à apreciação de meus nobres pares.</w:t>
      </w:r>
    </w:p>
    <w:p>
      <w:pPr>
        <w:pStyle w:val="Corpo"/>
        <w:rPr/>
      </w:pPr>
      <w:r>
        <w:rPr/>
        <w:t>Sala das Sessões, em 26/11/2020.</w:t>
      </w:r>
    </w:p>
    <w:p>
      <w:pPr>
        <w:pStyle w:val="Corpo"/>
        <w:rPr/>
      </w:pPr>
      <w:r>
        <w:rPr/>
        <w:t>a) Mauro Bragato - PSDB</w:t>
      </w:r>
    </w:p>
    <w:sectPr>
      <w:headerReference w:type="default" r:id="rId3"/>
      <w:headerReference w:type="first" r:id="rId4"/>
      <w:type w:val="nextPage"/>
      <w:pgSz w:w="11906" w:h="16838"/>
      <w:pgMar w:left="1701" w:right="1416" w:gutter="0" w:header="708" w:top="21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ms">
    <w:name w:val="ams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2020-ago-05/mantida-proibicao-operacoes-policiais-favelas-rj-durante-epidemi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2:13:00Z</dcterms:created>
  <dc:creator>Maria Ercilia de Araujo</dc:creator>
  <dc:description/>
  <cp:keywords/>
  <dc:language>en-US</dc:language>
  <cp:lastModifiedBy>Emílio Silveira</cp:lastModifiedBy>
  <dcterms:modified xsi:type="dcterms:W3CDTF">2020-11-26T22:21:00Z</dcterms:modified>
  <cp:revision>4</cp:revision>
  <dc:subject/>
  <dc:title/>
</cp:coreProperties>
</file>