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35, DE 2020</w:t>
      </w:r>
    </w:p>
    <w:p>
      <w:pPr>
        <w:pStyle w:val="Heading2"/>
        <w:rPr/>
      </w:pPr>
      <w:r>
        <w:rPr/>
        <w:t>DA COMISSÃO DE CONSTITUIÇÃO, JUSTIÇA E REDAÇÃO, SOBRE O PROJETO DE LEI Nº 1272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Rafa Zimbaldi, o projeto em epígrafe pretende dar a denominação de “Escola Estadual Professora Jane Marcelino Leite Silva” à Escola Estadual Campo Grande II, no Município de Campinas.</w:t>
      </w:r>
    </w:p>
    <w:p>
      <w:pPr>
        <w:pStyle w:val="Corpo"/>
        <w:rPr/>
      </w:pPr>
      <w:r>
        <w:rPr/>
        <w:t>A presente proposição esteve em pauta, nos termos regimentais, nos dias correspondentes às 160ª a 164ª Sessões Ordinárias (de 06/12/2019 a 12/12/2019)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s documentos que comprovam a) ser a homenageada pessoa falecida (fls. 17), b) que o próprio pertence ao Estado e está em condições de receber denominação (fls.44 a52), e c) manifestação de apoio do Conselho da Escola) (fls. 4 a 6).</w:t>
      </w:r>
    </w:p>
    <w:p>
      <w:pPr>
        <w:pStyle w:val="Corpo"/>
        <w:rPr/>
      </w:pPr>
      <w:r>
        <w:rPr/>
        <w:t>Vale dizer que informação da Divisão de Pesquisa Jurídica desta Casa - DPJ/DDI atesta, cumprindo determinação do inciso II do artigo 1º da Lei nº 14.707/2012, que “o patronímico não denomina nenhum outro prédio público estadual” (fls.54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272, de 2019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Daniel Soares, favorável ao projet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38:00Z</dcterms:created>
  <dc:creator>DDO</dc:creator>
  <dc:description/>
  <cp:keywords/>
  <dc:language>en-US</dc:language>
  <cp:lastModifiedBy>Rubens Teruji Tutumi</cp:lastModifiedBy>
  <dcterms:modified xsi:type="dcterms:W3CDTF">2020-12-08T23:28:00Z</dcterms:modified>
  <cp:revision>4</cp:revision>
  <dc:subject/>
  <dc:title>Acessorios_Parecer.doc</dc:title>
</cp:coreProperties>
</file>