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5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933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Paulo Correa Júnior, o projeto em epígrafe tem o objetivo de declarar de utilidade pública a Associação de Lazer, Esporte, Educação e Cultura - LEEC, com sede em Cubatã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07 a 20), devidamente registrado no Cartório Oficial de Registro Civil de pessoa Jurídica da Comarca de São Vicente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36, juntamente com os relatórios de fls.38 a 58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24 do estatuto (fls.1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64 prova que a entidade está inscrita no Conselho Municipal dos Direitos da Criança e do Adolescente de Cubatão, atendendo ao disposto no inciso IV do artigo 1.º</w:t>
      </w:r>
    </w:p>
    <w:p>
      <w:pPr>
        <w:pStyle w:val="Corpo"/>
        <w:rPr/>
      </w:pPr>
      <w:r>
        <w:rPr/>
        <w:t>V - Os relatórios de fls.38 a 58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37, concedido pelo Excelentíssimo Vereador Márcio Silva Nasciment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59, publicado no jornal “acontece digital”, atende ao disposto no inciso VII do artigo 1º.</w:t>
      </w:r>
    </w:p>
    <w:p>
      <w:pPr>
        <w:pStyle w:val="Corpo"/>
        <w:rPr/>
      </w:pPr>
      <w:r>
        <w:rPr/>
        <w:t>Quanto ao mérito, verifica-se que a entidade Associação de Lazer, Esporte, Educação e Cultura - LEEC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933, de 2019, conclusivamente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Daniel Soares, favorável, nos termos dos artigos 31 e 33 do Regimento Intern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07:00Z</dcterms:created>
  <dc:creator>DDO</dc:creator>
  <dc:description/>
  <cp:keywords/>
  <dc:language>en-US</dc:language>
  <cp:lastModifiedBy>Vitor Cheregati</cp:lastModifiedBy>
  <dcterms:modified xsi:type="dcterms:W3CDTF">2020-12-08T22:41:00Z</dcterms:modified>
  <cp:revision>3</cp:revision>
  <dc:subject/>
  <dc:title>Acessorios_Parecer.doc</dc:title>
</cp:coreProperties>
</file>