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67, DE 2020</w:t>
      </w:r>
    </w:p>
    <w:p>
      <w:pPr>
        <w:pStyle w:val="Heading1"/>
        <w:jc w:val="both"/>
        <w:rPr/>
      </w:pPr>
      <w:r>
        <w:rPr/>
        <w:t>DA COMISSÃO DE CONSTITUIÇÃO, JUSTIÇA E REDAÇÃO, SOBRE A MOÇÃO Nº 204, DE 2019</w:t>
      </w:r>
    </w:p>
    <w:p>
      <w:pPr>
        <w:pStyle w:val="Corpo"/>
        <w:rPr/>
      </w:pPr>
      <w:r>
        <w:rPr/>
        <w:t>De autoria do Nobre Deputado Major Mecca (PSL), a Moção apela para os Srs. Presidentes do Senado Federal e da Câmara dos Deputados, bem como para os líderes dos partidos com assento naquelas Casas Legislativas, a fim de que empreendam esforços para a apreciação e aprovação, com a maior brevidade possível, do Projeto de Lei Complementar nº 73, de 2019, de autoria do Senador Major Olímpio.</w:t>
      </w:r>
    </w:p>
    <w:p>
      <w:pPr>
        <w:pStyle w:val="Corpo"/>
        <w:rPr/>
      </w:pPr>
      <w:r>
        <w:rPr/>
        <w:t>A Moção foi incluída em Pauta em Sessões Ordinárias, não recebendo substitutivos ou emendas.</w:t>
      </w:r>
    </w:p>
    <w:p>
      <w:pPr>
        <w:pStyle w:val="Corpo"/>
        <w:rPr/>
      </w:pPr>
      <w:r>
        <w:rPr/>
        <w:t>Em conformidade com o artigo 156, do Regimento Interno (RI), a proposição foi encaminhada à CCJR para análise quanto ao aspecto constitucional, legal e jurídico, nos termos do artigo 31, § 1º, do mesmo diploma regimental, em regime de deliberação conclusiva, nos termos do artigo 31, inciso I e do artigo 33, inciso II, do RI.</w:t>
      </w:r>
    </w:p>
    <w:p>
      <w:pPr>
        <w:pStyle w:val="Corpo"/>
        <w:rPr>
          <w:bCs/>
        </w:rPr>
      </w:pPr>
      <w:r>
        <w:rPr>
          <w:bCs/>
        </w:rPr>
        <w:t>I - RELATÓRIO</w:t>
      </w:r>
    </w:p>
    <w:p>
      <w:pPr>
        <w:pStyle w:val="Corpo"/>
        <w:rPr/>
      </w:pPr>
      <w:r>
        <w:rPr/>
        <w:t>A proposição visa enviar apelo da Assembleia Legislativa do Estado de São Paulo aos Srs. Presidentes do Senado Federal e da Câmara dos Deputados, bem como para os líderes dos partidos com assento naquelas Casas Legislativas, a fim de que empreendam esforços para a apreciação e aprovação, com a maior brevidade possível, do Projeto de Lei Complementar nº 73, de 2019, de autoria do atual Senador e ex-Deputado Estadual Major Olímpio.</w:t>
      </w:r>
    </w:p>
    <w:p>
      <w:pPr>
        <w:pStyle w:val="Corpo"/>
        <w:rPr/>
      </w:pPr>
      <w:r>
        <w:rPr/>
        <w:t>O autor da proposta justifica sua pretensão afirmando que estariam evidenciados a relevância e o interesse público de que a matéria se reveste, de forma em que a Justiça Eleitoral continuará a fazer o trabalho de combater crimes eleitorais e a justiça comum irá continuar combatendo a corrupção e a impunidade.</w:t>
      </w:r>
    </w:p>
    <w:p>
      <w:pPr>
        <w:pStyle w:val="Corpo"/>
        <w:rPr>
          <w:bCs/>
        </w:rPr>
      </w:pPr>
      <w:r>
        <w:rPr>
          <w:bCs/>
        </w:rPr>
        <w:t>II - DA CONSTITUCIONALIDADE E DA JURIDICIDADE</w:t>
      </w:r>
    </w:p>
    <w:p>
      <w:pPr>
        <w:pStyle w:val="Corpo"/>
        <w:rPr/>
      </w:pPr>
      <w:r>
        <w:rPr/>
        <w:t>A Moção não encontra óbices de constitucionalidade ou de juridicidade, uma vez que ao Poder Legislativo Estadual é permitido enviar moção de apelo aos órgãos mencionados na presente propositura.</w:t>
      </w:r>
    </w:p>
    <w:p>
      <w:pPr>
        <w:pStyle w:val="Corpo"/>
        <w:rPr/>
      </w:pPr>
      <w:r>
        <w:rPr/>
        <w:t>Vejamos o que dispõe o artigo 154, do Regimento Interno da Assembleia de São Paulo (com grifo nosso):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 xml:space="preserve">Artigo 154 - Moção é a proposição em que é sugerida a manifestação da Assembleia sobre determinado assunto, </w:t>
      </w:r>
      <w:r>
        <w:rPr>
          <w:bCs/>
          <w:i/>
          <w:iCs/>
        </w:rPr>
        <w:t>apelando</w:t>
      </w:r>
      <w:r>
        <w:rPr>
          <w:i/>
          <w:iCs/>
        </w:rPr>
        <w:t>, aplaudindo ou protestando.</w:t>
      </w:r>
    </w:p>
    <w:p>
      <w:pPr>
        <w:pStyle w:val="Corpo"/>
        <w:rPr>
          <w:bCs/>
        </w:rPr>
      </w:pPr>
      <w:r>
        <w:rPr>
          <w:bCs/>
        </w:rPr>
        <w:t>III - VOTO</w:t>
      </w:r>
    </w:p>
    <w:p>
      <w:pPr>
        <w:pStyle w:val="Corpo"/>
        <w:rPr/>
      </w:pPr>
      <w:r>
        <w:rPr/>
        <w:t xml:space="preserve">Por tudo quanto exposto, profiro parecer </w:t>
      </w:r>
      <w:r>
        <w:rPr>
          <w:bCs/>
        </w:rPr>
        <w:t>FAVORÁVEL</w:t>
      </w:r>
      <w:r>
        <w:rPr/>
        <w:t xml:space="preserve"> à constitucionalidade e juridicidade da Moção nº 204/2019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  <w:t>Aprovada CONCLUSIVAMENTE a propositura, na Comissão de Constituição, Justiça e Redação, conforme voto do relator, Deputado Heni Ozi Cukier, favorável, nos termos dos artigos 31 e 33 do Regimento Interno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Carlão Pignatari – Daniel Soares – Gilmaci Santos – Heni Ozi Cukier – Janaina Paschoal – Marina Helou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03:00Z</dcterms:created>
  <dc:creator>DDO</dc:creator>
  <dc:description/>
  <cp:keywords/>
  <dc:language>en-US</dc:language>
  <cp:lastModifiedBy>Randy Narumoto</cp:lastModifiedBy>
  <dcterms:modified xsi:type="dcterms:W3CDTF">2020-12-15T20:32:00Z</dcterms:modified>
  <cp:revision>3</cp:revision>
  <dc:subject/>
  <dc:title>Acessorios_Parecer.doc</dc:title>
</cp:coreProperties>
</file>