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1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185, DE 2020</w:t>
      </w:r>
    </w:p>
    <w:p>
      <w:pPr>
        <w:pStyle w:val="Corpo"/>
        <w:rPr/>
      </w:pPr>
      <w:r>
        <w:rPr/>
        <w:t>De autoria do Exma. Senhora Deputada Alessandra Monteiro, o projeto em epígrafe Institui o Programa Emergencial de Testagem para a COVID-19 em Modalidade “Drive-Thru”.</w:t>
      </w:r>
    </w:p>
    <w:p>
      <w:pPr>
        <w:pStyle w:val="Corpo"/>
        <w:rPr/>
      </w:pPr>
      <w:r>
        <w:rPr/>
        <w:t>A presente proposição esteve em pauta, nos termos regimentais, nos dias 02/06/20 a 08/06/2020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Muito embora o projeto em apreço tenha finalidade nobre, a matéria foi objeto de amplo debate nesta Casa Legislativa durante o trâmite do PL 350/20, projeto de autoria coletiva que deu ensejo à Lei de número 17.268/20, recentemente sancionada pelo Senhor Governador, infelizmente, com diversos vetos.</w:t>
      </w:r>
    </w:p>
    <w:p>
      <w:pPr>
        <w:pStyle w:val="Corpo"/>
        <w:rPr/>
      </w:pPr>
      <w:r>
        <w:rPr/>
        <w:t>Com efeito, referido projeto nasceu do estudo e da compilação dos vários projetos apresentados, nesta Assembleia, por parte de parlamentares dos mais diversos partidos. Trabalho de fôlego, realizado precipuamente pelo colega Vinícius Camarinha.</w:t>
      </w:r>
    </w:p>
    <w:p>
      <w:pPr>
        <w:pStyle w:val="Corpo"/>
        <w:rPr/>
      </w:pPr>
      <w:r>
        <w:rPr/>
        <w:t>Muito embora o tema afeto à testagem ainda esteja na ordem do dia, fato é que muitos são os debates acerca de quais sejam os melhores testes e qual seja o melhor momento para realizá-los, sendo certo que resta mais seguro deixar às autoridades sanitárias definir os programas a serem executados nesta seara.</w:t>
      </w:r>
    </w:p>
    <w:p>
      <w:pPr>
        <w:pStyle w:val="Corpo"/>
        <w:rPr/>
      </w:pPr>
      <w:r>
        <w:rPr/>
        <w:t>Ademais, o nível de detalhamento das obrigações criadas ao Poder Executivo finda por possibilitar alegação de inconstitucionalidade por interferência entre os Poderes. Em particular, o projeto em análise determina a disponibilização da estrutura do pátio de postos do DETRAN-SP para a realização de testagem de pessoas do grupo de risco, o que adentra esfera nitidamente administrativa.</w:t>
      </w:r>
    </w:p>
    <w:p>
      <w:pPr>
        <w:pStyle w:val="Corpo"/>
        <w:rPr/>
      </w:pPr>
      <w:r>
        <w:rPr/>
        <w:t>Não excessivo lembrar, sob os protestos desta Parlamentar, que o PL 350/20 recebeu vários vetos justamente sob a alegação de invasão das prerrogativas do Poder Executivo por esta Casa Legislativa.</w:t>
      </w:r>
    </w:p>
    <w:p>
      <w:pPr>
        <w:pStyle w:val="Corpo"/>
        <w:rPr/>
      </w:pPr>
      <w:r>
        <w:rPr/>
        <w:t>Pelo exposto, o parecer é contrário ao Projeto de Lei 185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contrário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Emidio de Souza (contrário) – Gilmaci Santos – Heni Ozi Cukier – Janaina Paschoal – Marina Helou (abstenção) – Mauro Bragato –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7:00Z</dcterms:created>
  <dc:creator>DDO</dc:creator>
  <dc:description/>
  <cp:keywords/>
  <dc:language>en-US</dc:language>
  <cp:lastModifiedBy>Vitor Cheregati</cp:lastModifiedBy>
  <dcterms:modified xsi:type="dcterms:W3CDTF">2020-12-16T01:13:00Z</dcterms:modified>
  <cp:revision>5</cp:revision>
  <dc:subject/>
  <dc:title>Acessorios_Parecer.doc</dc:title>
</cp:coreProperties>
</file>