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43, DE 2020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MOÇÃO Nº 181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Major Mecca, a moção em epígrafe objetiva que a Assembleia Legislativa apele para os Srs. Presidentes do Senado Federal e da Câmara dos Deputados, bem como para os líderes dos partidos com assento naquelas Casas Legislativas, a fim de que empreendam esforços para a apreciação e aprovação, com a maior brevidade possível, do Projeto de Lei nº 2921, de 2019, que altera o Código Penal Militar e o Código de Processo Penal Militar, objetivando restaurar a competência da Polícia Judiciária Militar estadual na persecução penal de todos os crimes dolosos contra a vida cometidos pelos militares estaduais em serviço ou em razão do serviço em desfavor de civis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provado o substitutivo apresentado no Parecer nº 108, de 2020, da Comissão de Segurança Pública e Assuntos Penitenciários, a propositura deve ter a seguinte redação final:</w:t>
      </w:r>
    </w:p>
    <w:p>
      <w:pPr>
        <w:pStyle w:val="Corpo"/>
        <w:rPr>
          <w:b/>
          <w:b/>
        </w:rPr>
      </w:pPr>
      <w:r>
        <w:rPr>
          <w:b/>
        </w:rPr>
        <w:t>“</w:t>
      </w:r>
      <w:r>
        <w:rPr>
          <w:b/>
        </w:rPr>
        <w:t>A Assembleia Legislativa do Estado de São Paulo apela aos Excelentíssimos membros do Congresso Nacional, nas pessoas dos senhores Presidentes da Câmara dos Deputados e do Senado Federal, bem como para os líderes dos partidos com assentos naquelas Casas Legislativas, a fim de que empreendam esforços para a apreciação e aprovação, com a maior brevidade possível, do Projeto de Lei nº 2921, de 2019, que altera os Decretos-leis nº 1.001 e 1.002, ambos de 21 de outubro de 1969 - Código Penal Militar e Código de Processo Penal Militar, para ratificar a competência da polícia judiciária militar para investigar crimes dolosos contra a vida cometidos por militar em serviço contra civil”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Portanto, propomos a redação final supra à Moção nº 181, de 2019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  <w:t>Aprovado como parecer o voto do Deputado Gilmaci Santos, propondo Redação Final à Moção.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harChar8">
    <w:name w:val=" Char Char8"/>
    <w:qFormat/>
    <w:rPr>
      <w:b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1:29:00Z</dcterms:created>
  <dc:creator>ALESP</dc:creator>
  <dc:description/>
  <cp:keywords/>
  <dc:language>en-US</dc:language>
  <cp:lastModifiedBy>Vitor Cheregati</cp:lastModifiedBy>
  <cp:lastPrinted>2020-03-04T13:12:00Z</cp:lastPrinted>
  <dcterms:modified xsi:type="dcterms:W3CDTF">2020-12-08T22:31:00Z</dcterms:modified>
  <cp:revision>4</cp:revision>
  <dc:subject/>
  <dc:title>PARECER Nº                 , DE</dc:title>
</cp:coreProperties>
</file>