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4, DE 2020</w:t>
      </w:r>
    </w:p>
    <w:p>
      <w:pPr>
        <w:pStyle w:val="Heading1"/>
        <w:jc w:val="both"/>
        <w:rPr/>
      </w:pPr>
      <w:r>
        <w:rPr/>
        <w:t>DA COMISSÃO DE CONSTITUIÇÃO, JUSTIÇA E REDAÇÃO, SOBRE A MOÇÃO Nº 183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a deputada Márcia Lia, a moção em epígrafe objetiva que a Assembleia Legislativa aplauda o projeto sobre diversidade cultural em educação sexual coordenado pela Professora Meg Roganti e ministrado pela mestranda Patrícia Soares na Escola Estadual Dr. Alberto Alves Rollo, em Américo Brasiliense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260, de 2020, da Comissão de Educação e Cultura, a propositura deve ter a seguinte redação final:</w:t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A Assembleia Legislativa do Estado de São Paulo aplaude o projeto sobre diversidade cultural e educação sexual ministrado pela mestranda Patrícia Alves Soares, sob a coordenação da professora Margareth Aparecida Rogante na Escola Estadual Dr. Alberto Alves Rollo, em Américo Brasiliense.”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Portanto, propomos a redação final supra à Moção nº 183, de 2019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Thiago Auricchio, propondo Redação Final à Moçã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35:00Z</dcterms:created>
  <dc:creator>DDO</dc:creator>
  <dc:description/>
  <cp:keywords/>
  <dc:language>en-US</dc:language>
  <cp:lastModifiedBy>Vitor Cheregati</cp:lastModifiedBy>
  <dcterms:modified xsi:type="dcterms:W3CDTF">2020-12-08T22:33:00Z</dcterms:modified>
  <cp:revision>3</cp:revision>
  <dc:subject/>
  <dc:title>Acessorios_Parecer.doc</dc:title>
</cp:coreProperties>
</file>