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482, DE 2020</w:t>
      </w:r>
    </w:p>
    <w:p>
      <w:pPr>
        <w:pStyle w:val="Heading1"/>
        <w:jc w:val="both"/>
        <w:rPr/>
      </w:pPr>
      <w:r>
        <w:rPr/>
        <w:t>DA COMISSÃO DE SAÚDE, SOBRE A MOÇÃO Nº 139, DE 2020</w:t>
      </w:r>
    </w:p>
    <w:p>
      <w:pPr>
        <w:pStyle w:val="Corpo"/>
        <w:rPr/>
      </w:pPr>
      <w:r>
        <w:rPr/>
        <w:t>De autoria da Exmo. Senhor Deputado Carlos Cezar, a moção em epígrafe aplaude a proposta de inclusão da Atrofia Muscular Espinhal - AME entre as doenças passíveis de detecção no Teste do Pezinho.</w:t>
      </w:r>
    </w:p>
    <w:p>
      <w:pPr>
        <w:pStyle w:val="Corpo"/>
        <w:rPr/>
      </w:pPr>
      <w:r>
        <w:rPr/>
        <w:t>A iniciativa foi tomada pela Ministra da Mulher, Família e Direitos Humanos Damares Silva que, em reunião de 6 de agosto deste ano, apresentou aos Ministérios da Saúde e da Ciência e Tecnologia proposta de inclusão da AME no rol das doenças rastreáveis pelo Teste do Pezinho. O interesse no tema decorreu de estudos da Coordenação Nacional dos Raros, criada no âmbito da Secretaria Nacional dos Direitos da Pessoa com Deficiência do ministério (</w:t>
      </w:r>
      <w:hyperlink r:id="rId2">
        <w:r>
          <w:rPr>
            <w:rStyle w:val="InternetLink"/>
            <w:color w:val="000000"/>
            <w:u w:val="none"/>
          </w:rPr>
          <w:t>https://g1.globo.com/jornal-nacional/noticia/2019/01/23/ministra-anuncia-coordenacao-para-assistencia-a-doencas-raras.ghtml</w:t>
        </w:r>
      </w:hyperlink>
      <w:r>
        <w:rPr/>
        <w:t>).</w:t>
      </w:r>
    </w:p>
    <w:p>
      <w:pPr>
        <w:pStyle w:val="Corpo"/>
        <w:rPr/>
      </w:pPr>
      <w:r>
        <w:rPr/>
        <w:t>A presente proposição esteve em pauta, nos termos regimentais, nos dias 17/08/2020, 18/08/2020, 19/08/2020, 20/08/2020 e 24/08/2020, não recebendo emendas ou substitutivos.</w:t>
      </w:r>
    </w:p>
    <w:p>
      <w:pPr>
        <w:pStyle w:val="Corpo"/>
        <w:rPr/>
      </w:pPr>
      <w:r>
        <w:rPr/>
        <w:t>Na sequência, a moção foi encaminhada à Comissão de Saúde, sendo distribuída a esta Parlamentar para que opine sobre o mérito da propositura, conforme disposto no Art. 31, §3º, do Regimento Interno desta Egrégia Casa Parlamentar.</w:t>
      </w:r>
    </w:p>
    <w:p>
      <w:pPr>
        <w:pStyle w:val="Corpo"/>
        <w:rPr/>
      </w:pPr>
      <w:r>
        <w:rPr/>
        <w:t>É sabido que o diagnóstico precoce da AME pode ser um fator decisivo para o sucesso no tratamento, por se tratar de uma doença degenerativa. Dessa forma, o ideal é que a criança inicie o tratamento na fase pré-sintomática, isto é, antes de manifestar os sintomas da doença, o que aumenta as chances de uma vida normal no futuro (</w:t>
      </w:r>
      <w:hyperlink r:id="rId3">
        <w:r>
          <w:rPr>
            <w:rStyle w:val="InternetLink"/>
            <w:color w:val="000000"/>
            <w:u w:val="none"/>
          </w:rPr>
          <w:t>https://iname.org.br/entenda-a-ame/genetica-e-diagnostico-ame/</w:t>
        </w:r>
      </w:hyperlink>
      <w:r>
        <w:rPr/>
        <w:t>). Atualmente, o SUS oferece tratamento para a AME Tipo 1 (a forma mais comum e grave da doença) com o medicamento Spinraza, que retarda o desenvolvimento da doença e pode gerar melhora da força e tônus muscular.</w:t>
      </w:r>
    </w:p>
    <w:p>
      <w:pPr>
        <w:pStyle w:val="Corpo"/>
        <w:rPr/>
      </w:pPr>
      <w:r>
        <w:rPr/>
        <w:t>Em agosto deste ano, a Agência Nacional de Vigilância Sanitária (ANVISA) publicou o registro do medicamento Zolgensma, elaborado pelo laboratório suíço Novartis, consistente em uma terapia genética que promete a cura da AME em crianças com menos de dois anos. Trata-se do medicamento mais caro do mundo: uma única dose custa US$ 2.215.000, equivalentes a aproximadamente R$11 milhões (</w:t>
      </w:r>
      <w:hyperlink r:id="rId4">
        <w:r>
          <w:rPr>
            <w:rStyle w:val="InternetLink"/>
            <w:color w:val="000000"/>
            <w:u w:val="none"/>
          </w:rPr>
          <w:t>https://cultura.estadao.com.br/blogs/marcelo-rubens-paiva/o-remedio-mais-caro-do-mundo/</w:t>
        </w:r>
      </w:hyperlink>
      <w:r>
        <w:rPr/>
        <w:t>).</w:t>
      </w:r>
    </w:p>
    <w:p>
      <w:pPr>
        <w:pStyle w:val="Corpo"/>
        <w:rPr/>
      </w:pPr>
      <w:r>
        <w:rPr/>
        <w:t xml:space="preserve">Muitas famílias de crianças com AME fazem campanhas de arrecadação de fundos para importar o medicamento, mas prazo é exíguo diante do valor do medicamento, pois a dose única deve ser ministrada até os dois anos de idade. Também por essa razão, quanto antes for diagnosticada a doença, maiores as chances de sucesso na arrecadação de recursos. Apesar da dificuldade, algumas crianças conseguem acesso ao medicamento dessa forma (por exemplo, o caso de Marina na cidade de São Paulo: </w:t>
      </w:r>
      <w:hyperlink r:id="rId5">
        <w:r>
          <w:rPr>
            <w:rStyle w:val="InternetLink"/>
            <w:color w:val="000000"/>
            <w:u w:val="none"/>
          </w:rPr>
          <w:t>https://www.uol.com.br/vivabem/noticias/redacao/2020/08/07/mae-consegue-arrecadar-r-12-milhoes-para-remedio-mais-caro-do-mundo.htm</w:t>
        </w:r>
      </w:hyperlink>
      <w:r>
        <w:rPr/>
        <w:t>).</w:t>
      </w:r>
    </w:p>
    <w:p>
      <w:pPr>
        <w:pStyle w:val="Corpo"/>
        <w:rPr/>
      </w:pPr>
      <w:r>
        <w:rPr/>
        <w:t>É evidente, portanto, que a inclusão da AME no rastreamento neonatal do Teste do Pezinho é um grande avanço na luta contra a doença, sendo louváveis todos os esforços em implementá-la.</w:t>
      </w:r>
    </w:p>
    <w:p>
      <w:pPr>
        <w:pStyle w:val="Corpo"/>
        <w:rPr/>
      </w:pPr>
      <w:r>
        <w:rPr/>
        <w:t>Pelo exposto, o parecer é favorável à Moção nº 139 de 2020, conclusivamente.</w:t>
      </w:r>
    </w:p>
    <w:p>
      <w:pPr>
        <w:pStyle w:val="Corpo"/>
        <w:rPr/>
      </w:pPr>
      <w:r>
        <w:rPr/>
        <w:t>a) Janaina Paschoal – Relatora</w:t>
      </w:r>
    </w:p>
    <w:p>
      <w:pPr>
        <w:pStyle w:val="Corpo"/>
        <w:rPr/>
      </w:pPr>
      <w:r>
        <w:rPr/>
        <w:t>Aprovada a proposição, conclusivamente, nos termos dos artigos 31 e 33 do Regimento Interno, conforme voto da relatora, favorável.</w:t>
      </w:r>
    </w:p>
    <w:p>
      <w:pPr>
        <w:pStyle w:val="Corpo"/>
        <w:rPr/>
      </w:pPr>
      <w:r>
        <w:rPr/>
        <w:t>Sala das Comissões, em 15/12/2020.</w:t>
        <w:tab/>
      </w:r>
    </w:p>
    <w:p>
      <w:pPr>
        <w:pStyle w:val="Corpo"/>
        <w:rPr/>
      </w:pPr>
      <w:r>
        <w:rPr/>
        <w:t>a) Analice Fernandes – Presidente</w:t>
      </w:r>
    </w:p>
    <w:p>
      <w:pPr>
        <w:pStyle w:val="Corpo"/>
        <w:rPr/>
      </w:pPr>
      <w:r>
        <w:rPr/>
        <w:t xml:space="preserve">Itamar Borges – Analice Fernandes – Edmir Chedid – Caio França – José Américo – Janaina Paschoal – Alex de Madureira – Ataide Teruel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1.globo.com/jornal-nacional/noticia/2019/01/23/ministra-anuncia-coordenacao-para-assistencia-a-doencas-raras.ghtml" TargetMode="External"/><Relationship Id="rId3" Type="http://schemas.openxmlformats.org/officeDocument/2006/relationships/hyperlink" Target="https://iname.org.br/entenda-a-ame/genetica-e-diagnostico-ame/" TargetMode="External"/><Relationship Id="rId4" Type="http://schemas.openxmlformats.org/officeDocument/2006/relationships/hyperlink" Target="https://cultura.estadao.com.br/blogs/marcelo-rubens-paiva/o-remedio-mais-caro-do-mundo/" TargetMode="External"/><Relationship Id="rId5" Type="http://schemas.openxmlformats.org/officeDocument/2006/relationships/hyperlink" Target="https://www.uol.com.br/vivabem/noticias/redacao/2020/08/07/mae-consegue-arrecadar-r-12-milhoes-para-remedio-mais-caro-do-mundo.ht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22:04:00Z</dcterms:created>
  <dc:creator>DDO</dc:creator>
  <dc:description/>
  <cp:keywords/>
  <dc:language>en-US</dc:language>
  <cp:lastModifiedBy>Vitor Cheregati</cp:lastModifiedBy>
  <cp:lastPrinted>2020-10-14T11:50:00Z</cp:lastPrinted>
  <dcterms:modified xsi:type="dcterms:W3CDTF">2020-12-17T22:04:00Z</dcterms:modified>
  <cp:revision>3</cp:revision>
  <dc:subject/>
  <dc:title>Acessorios_Parecer.doc</dc:title>
</cp:coreProperties>
</file>