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42, DE 2020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A MOÇÃO Nº 174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deputado Douglas Garcia, a moção em epígrafe objetiva que a Assembleia Legislativa aplauda o Projeto GESTO (Grupo de Estímulo e Solidariedade Oncológica) pelos relevantes serviços prestados à comunidade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provado o substitutivo apresentado no Parecer nº 93, de 2020, da Comissão de Saúde, a propositura deve ter a seguinte redação final: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 Assembleia Legislativa do Estado de São Paulo aplaude o Grupo de Estímulo e Solidariedade Oncológica (Gesto) pelos relevantes serviços prestados aos pacientes com câncer em São José dos Campos e região.”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Portanto, propomos a redação final supra à Moção nº 174, de 2019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Carlos Cezar, propondo Redação Final à Moção.</w:t>
      </w:r>
    </w:p>
    <w:p>
      <w:pPr>
        <w:pStyle w:val="Corpo"/>
        <w:rPr/>
      </w:pPr>
      <w:r>
        <w:rPr/>
        <w:t>Sala das Comissões, em 2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>Mauro Bragato – Carlos Cezar – José Américo – Marta Costa – Daniel Soares – Janaina Paschoal -  Marina Helou – Tenente Nascimento – Heni Ozi Cukie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harChar8">
    <w:name w:val=" Char Char8"/>
    <w:qFormat/>
    <w:rPr>
      <w:b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1:28:00Z</dcterms:created>
  <dc:creator>ALESP</dc:creator>
  <dc:description/>
  <cp:keywords/>
  <dc:language>en-US</dc:language>
  <cp:lastModifiedBy>Vitor Cheregati</cp:lastModifiedBy>
  <cp:lastPrinted>2020-03-04T13:12:00Z</cp:lastPrinted>
  <dcterms:modified xsi:type="dcterms:W3CDTF">2020-12-08T22:30:00Z</dcterms:modified>
  <cp:revision>3</cp:revision>
  <dc:subject/>
  <dc:title>PARECER Nº                 , DE</dc:title>
</cp:coreProperties>
</file>