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76, DE 2020</w:t>
      </w:r>
    </w:p>
    <w:p>
      <w:pPr>
        <w:pStyle w:val="Heading1"/>
        <w:jc w:val="both"/>
        <w:rPr/>
      </w:pPr>
      <w:r>
        <w:rPr/>
        <w:t>DA COMISSÃO DE CONSTITUIÇÃO, JUSTIÇA E REDAÇÃO, SOBRE O PROJETO DE LEI Nº 453, DE 2020</w:t>
      </w:r>
    </w:p>
    <w:p>
      <w:pPr>
        <w:pStyle w:val="Corpo"/>
        <w:rPr/>
      </w:pPr>
      <w:r>
        <w:rPr/>
        <w:t>De autoria da nobre Deputada Monica da Bancada Ativista, o projeto em epígrafe autoriza o Poder Executivo a criar um memorial em homenagem às vítimas da Covid-19 no Estado de São Paulo.</w:t>
      </w:r>
    </w:p>
    <w:p>
      <w:pPr>
        <w:pStyle w:val="Corpo"/>
        <w:rPr/>
      </w:pPr>
      <w:r>
        <w:rPr/>
        <w:t>A propositura esteve em pauta, nos termos regimentais, não recebendo emendas ou substitutivos.</w:t>
      </w:r>
    </w:p>
    <w:p>
      <w:pPr>
        <w:pStyle w:val="Corpo"/>
        <w:rPr/>
      </w:pPr>
      <w:r>
        <w:rPr/>
        <w:t>Decorrido o prazo de pauta, a proposição foi encaminhada a esta Comissão de Constituição, Justiça e Redação, a fim de ser analisada quanto aos seus aspectos constitucional, legal e jurídico, conforme previsto no § 1º do artigo 31 do Regimento Interno desta Casa.</w:t>
      </w:r>
    </w:p>
    <w:p>
      <w:pPr>
        <w:pStyle w:val="Corpo"/>
        <w:rPr/>
      </w:pPr>
      <w:r>
        <w:rPr/>
        <w:t>Na qualidade de Relator designado por esse órgão técnico, passo a opinar.</w:t>
      </w:r>
    </w:p>
    <w:p>
      <w:pPr>
        <w:pStyle w:val="Corpo"/>
        <w:rPr/>
      </w:pPr>
      <w:r>
        <w:rPr>
          <w:b/>
          <w:bCs/>
        </w:rPr>
        <w:t>I - DA CONSTITUCIONALIDADE FORMAL</w:t>
      </w:r>
    </w:p>
    <w:p>
      <w:pPr>
        <w:pStyle w:val="Corpo"/>
        <w:rPr/>
      </w:pPr>
      <w:r>
        <w:rPr/>
        <w:t>A proposta é meritória e se destina a autorizar o Poder Público a disponibilizar um espaço coletivo para implementação de um memorial em homenagem às vítimas da COVID-19. A justificativa do projeto estaria pautada na garantia de amparo àqueles cidadãos que não puderam realizar um velório digno aos seus familiares, por decorrência das medidas de isolamento impostas para o combate ao Coronavírus. Em que pese o louvável intento do projeto, de proporcionar um recinto em homenagem às vítimas do novo Coronavírus, no âmbito exclusivo da competência que nos cabe analisar neste momento</w:t>
      </w:r>
      <w:r>
        <w:rPr>
          <w:rStyle w:val="FootnoteCharacters"/>
          <w:rStyle w:val="FootnoteAnchor"/>
          <w:rFonts w:cs="Arial" w:ascii="Arial" w:hAnsi="Arial"/>
          <w:color w:val="000000"/>
          <w:szCs w:val="24"/>
        </w:rPr>
        <w:footnoteReference w:id="2"/>
      </w:r>
      <w:r>
        <w:rPr/>
        <w:t>, há barreiras de natureza constitucional e jurídica que impedem sua natural tramitação.</w:t>
      </w:r>
    </w:p>
    <w:p>
      <w:pPr>
        <w:pStyle w:val="Corpo"/>
        <w:rPr/>
      </w:pPr>
      <w:r>
        <w:rPr/>
        <w:t xml:space="preserve">A competência de membro do Poder Legislativo propor projeto de lei autorizativo, como sendo aquele que </w:t>
      </w:r>
      <w:r>
        <w:rPr>
          <w:i/>
          <w:iCs/>
        </w:rPr>
        <w:t>autoriza</w:t>
      </w:r>
      <w:r>
        <w:rPr/>
        <w:t xml:space="preserve"> o Poder Executivo a tomar determinada iniciativa, é alvo de constante debate nas casas parlamentares e nesta Comissão de Constituição e Justiça não é diferente, de modo que até o momento não existe uma posição consolidada.</w:t>
      </w:r>
    </w:p>
    <w:p>
      <w:pPr>
        <w:pStyle w:val="Corpo"/>
        <w:rPr/>
      </w:pPr>
      <w:r>
        <w:rPr/>
        <w:t xml:space="preserve">Inevitavelmente os projetos autorizativos indiretamente estão legislando sobre determinada matéria, buscando influenciar o Poder Executivo a implementar determinada iniciativa ou política pública. Ao propor uma lei nesse formato, o legislador está escolhendo uma das seguintes possibilidades: (i) autorizar o Poder Executivo a fazer algo que seria de competência exclusiva do Governador, de modo que o legislador não poderia tomar essa iniciativa e, por esse motivo, cria uma lei </w:t>
      </w:r>
      <w:r>
        <w:rPr>
          <w:i/>
          <w:iCs/>
        </w:rPr>
        <w:t>autorizando</w:t>
      </w:r>
      <w:r>
        <w:rPr/>
        <w:t xml:space="preserve"> a atuação do Executivo; ou (ii) autorizar o Poder Executivo a fazer algo que já seria de competência do legislador, seja de forma exclusiva, seja concorrentemente ao Poder Executivo, de modo que o próprio parlamentar poderia propor a lei diretamente.</w:t>
      </w:r>
    </w:p>
    <w:p>
      <w:pPr>
        <w:pStyle w:val="Corpo"/>
        <w:rPr/>
      </w:pPr>
      <w:r>
        <w:rPr/>
        <w:t xml:space="preserve">A presente propositura está inserida no primeiro caso, pois a criação de órgãos públicos, vinculados à Secretaria de Cultura, é matéria deferida ao Chefe do Poder Executivo, a quem pertence, com exclusividade, o impulso legislativo, quando necessário </w:t>
      </w:r>
      <w:r>
        <w:rPr>
          <w:spacing w:val="10"/>
        </w:rPr>
        <w:t>(</w:t>
      </w:r>
      <w:r>
        <w:rPr/>
        <w:t xml:space="preserve">art 61, </w:t>
      </w:r>
      <w:r>
        <w:rPr>
          <w:rStyle w:val="StrongEmphasis"/>
          <w:rFonts w:cs="Arial" w:ascii="Arial" w:hAnsi="Arial"/>
          <w:b w:val="false"/>
          <w:szCs w:val="24"/>
        </w:rPr>
        <w:t xml:space="preserve">§1º, II, </w:t>
      </w:r>
      <w:r>
        <w:rPr>
          <w:rStyle w:val="StrongEmphasis"/>
          <w:rFonts w:cs="Arial" w:ascii="Arial" w:hAnsi="Arial"/>
          <w:b w:val="false"/>
          <w:i/>
          <w:szCs w:val="24"/>
        </w:rPr>
        <w:t>a</w:t>
      </w:r>
      <w:r>
        <w:rPr>
          <w:rStyle w:val="StrongEmphasis"/>
          <w:rFonts w:cs="Arial" w:ascii="Arial" w:hAnsi="Arial"/>
          <w:b w:val="false"/>
          <w:szCs w:val="24"/>
        </w:rPr>
        <w:t>, da Constituição Federal</w:t>
      </w:r>
      <w:r>
        <w:rPr>
          <w:spacing w:val="10"/>
        </w:rPr>
        <w:t>).</w:t>
      </w:r>
    </w:p>
    <w:p>
      <w:pPr>
        <w:pStyle w:val="Corpo"/>
        <w:rPr/>
      </w:pPr>
      <w:r>
        <w:rPr/>
        <w:t xml:space="preserve">O fato do projeto ser </w:t>
      </w:r>
      <w:r>
        <w:rPr>
          <w:i/>
          <w:iCs/>
        </w:rPr>
        <w:t>autorizativo</w:t>
      </w:r>
      <w:r>
        <w:rPr/>
        <w:t xml:space="preserve"> não afasta o vício de iniciativa, havendo usurpação da competência legislativa exclusiva do Chefe do Poder Executivo, sendo exatamente este o entendimento do Supremo Tribunal Federal, como se observa:</w:t>
      </w:r>
    </w:p>
    <w:p>
      <w:pPr>
        <w:pStyle w:val="Corpo"/>
        <w:spacing w:lineRule="auto" w:line="240"/>
        <w:ind w:left="2835" w:hanging="0"/>
        <w:rPr/>
      </w:pPr>
      <w:r>
        <w:rPr/>
        <w:t>Ação Direta de Inconstitucionalidade - Lei nº 1.595/2011 editada pelo Estado do Amapá - Diploma Legislativo de caráter autorizativo que, embora veiculador de matérias submetidas, em tema de processo de formação das leis, ao exclusivo poder de instauração do chefe do Executivo, resultou, não obstante, de iniciativa parlamentar - Servidor público estadual - Regime jurídico - Remuneração - Lei Estadual que “autoriza o poder executivo a realinhar o subsídio dos servidores agentes e oficiais de polícia Civil do Estado do Amapá” - Usurpação do poder de iniciativa reservado ao Governador do Estado - Ofensa ao princípio constitucional da separação de poderes - Inconstitucionalidade formal - Reafirmação da jurisprudência consolidada pelo Supremo Tribunal Federal - precedentes - parecer da procuradoria-geral da república pela inconstitucionalidade - Ação Direta julgada procedente.</w:t>
      </w:r>
    </w:p>
    <w:p>
      <w:pPr>
        <w:pStyle w:val="Corpo"/>
        <w:spacing w:lineRule="auto" w:line="240"/>
        <w:ind w:left="2835" w:hanging="0"/>
        <w:rPr/>
      </w:pPr>
      <w:r>
        <w:rPr/>
        <w:t>(Ação Direta de Inconstitucionalidade nº 4.724/AP - Rel. Min. Celso de Mello - 01/08/2018)</w:t>
      </w:r>
    </w:p>
    <w:p>
      <w:pPr>
        <w:pStyle w:val="Corpo"/>
        <w:rPr/>
      </w:pPr>
      <w:r>
        <w:rPr/>
        <w:t>Nem se argumente que se trata de mera autorização. Cuida-se, é verdade, de projeto de lei autorizativo, mas essa qualificação não desabona a conclusão de sua inconstitucionalidade.</w:t>
      </w:r>
    </w:p>
    <w:p>
      <w:pPr>
        <w:pStyle w:val="Corpo"/>
        <w:rPr/>
      </w:pPr>
      <w:r>
        <w:rPr/>
        <w:t>A autorização legislativa não se confunde com lei autorizativa, devendo aquela primar pela observância da reserva de iniciativa.</w:t>
      </w:r>
    </w:p>
    <w:p>
      <w:pPr>
        <w:pStyle w:val="Corpo"/>
        <w:rPr/>
      </w:pPr>
      <w:r>
        <w:rPr/>
        <w:t>Ainda que a lei contenha autorização (lei autorizativa) ou permissão (norma permissiva), padece de inconstitucionalidade. Em essência, houve invasão manifesta da gestão pública, assunto da alçada exclusiva do Chefe do Poder Executivo, violando sua prerrogativa de análise da conveniência e da oportunidade das providências previstas na lei.</w:t>
      </w:r>
    </w:p>
    <w:p>
      <w:pPr>
        <w:pStyle w:val="Corpo"/>
        <w:rPr/>
      </w:pPr>
      <w:r>
        <w:rPr>
          <w:iCs/>
        </w:rPr>
        <w:t>Neste sentido, o doutrinador Sergio Resende de Barros, ao analisar a natureza das leis autorizativas, ensina que:</w:t>
      </w:r>
    </w:p>
    <w:p>
      <w:pPr>
        <w:pStyle w:val="Corpo"/>
        <w:spacing w:lineRule="auto" w:line="240"/>
        <w:ind w:left="2835" w:hanging="0"/>
        <w:rPr/>
      </w:pPr>
      <w:r>
        <w:rPr/>
        <w:t>“</w:t>
      </w:r>
      <w:r>
        <w:rPr/>
        <w:t>(...) insistente na prática legislativa brasileira, a ‘lei’ autorizativa constitui um expediente, usado por parlamentares, para granjear o crédito político pela realização de obras ou serviços em campos materiais nos quais não têm iniciativa das leis, em geral matérias administrativas. Mediante esse tipo de ‘leis’, passam eles, de autores do projeto de lei, a co-autores da obra ou serviço autorizado. Os constituintes consideraram tais obras e serviços como estranhos aos legisladores e, por isso, os subtraíram da iniciativa parlamentar das leis. Para compensar essa perda, realmente exagerada, surgiu ‘lei’ autorizativa, praticada cada vez mais exageradamente autorizativa é a ‘lei’ que - por não poder determinar - limita-se a autorizar o Poder Executivo a executar atos que já lhe estão autorizados pela Constituição, pois estão dentro da competência constitucional desse Poder. O texto da ‘lei’ começa por uma expressão que se tornou padrão: ‘Fica o Poder Executivo autorizado a...’ O objeto da autorização - por já ser de competência constitucional do Executivo - não poderia ser ‘determinado’, mas é apenas ‘autorizado’ pelo Legislativo, tais ‘leis’, óbvio, são sempre de iniciativa parlamentar, pois jamais teria cabimento o Executivo se autorizar a si próprio, muito menos onde já o autoriza a própria Constituição. Elas constituem um vício patente" (Sérgio Resende de Barros. “Leis Autorizativas”, in Revista da Instituição Toledo de Ensino, Bauru, ago/nov 2000, p. 262).</w:t>
      </w:r>
    </w:p>
    <w:p>
      <w:pPr>
        <w:pStyle w:val="Corpo"/>
        <w:rPr/>
      </w:pPr>
      <w:r>
        <w:rPr/>
        <w:t>A lei que autoriza o Poder Executivo a agir em matérias de sua iniciativa privada implica, em verdade, uma determinação, sendo, portanto, inconstitucional.</w:t>
      </w:r>
    </w:p>
    <w:p>
      <w:pPr>
        <w:pStyle w:val="Corpo"/>
        <w:rPr/>
      </w:pPr>
      <w:r>
        <w:rPr/>
        <w:t>Neste sentido é a jurisprudência do egrégio Tribunal de Justiça do Estado de São Paulo, que reiteradamente vem afirmando a inconstitucionalidade das leis autorizativas, forte no entendimento de que essas “autorizações” são mero eufemismo de “determinações”, e, por isso, usurpam a competência material do Poder Executivo:</w:t>
      </w:r>
    </w:p>
    <w:p>
      <w:pPr>
        <w:pStyle w:val="Corpo"/>
        <w:spacing w:lineRule="auto" w:line="240"/>
        <w:ind w:left="2835" w:hanging="0"/>
        <w:rPr/>
      </w:pPr>
      <w:r>
        <w:rPr/>
        <w:t>“</w:t>
      </w:r>
      <w:r>
        <w:rPr/>
        <w:t>LEIS AUTORIZATIVAS - INCONSTITUCIONALIDADE - Se uma lei fixa o que é próprio da Constituição fixar, pretendendo determinar ou autorizar um Poder constituído no âmbito de sua competência constitucional, essa lei e inconstitucional. — não só inócua ou rebarbativa, — porque estatui o que só o Constituinte pode estatuir O poder de autorizar implica o de não autorizar, sendo, ambos, frente e verso da mesma competência - As leis autorizativas são inconstitucionais por vicio formal de iniciativa, por usurparem a competência material do Poder Executivo e por ferirem o princípio constitucional da separação de poderes.</w:t>
      </w:r>
    </w:p>
    <w:p>
      <w:pPr>
        <w:pStyle w:val="Corpo"/>
        <w:spacing w:lineRule="auto" w:line="240"/>
        <w:ind w:left="2835" w:hanging="0"/>
        <w:rPr/>
      </w:pPr>
      <w:r>
        <w:rPr/>
        <w:t>VÍCIO DE INICIATIVA QUE NÃO MAIS PODE SER CONSIDERADO SANADO PELA SANÇÃO DO PREFEITO - Cancelamento da Súmula 5, do Colendo Supremo Tribunal Federal.</w:t>
      </w:r>
    </w:p>
    <w:p>
      <w:pPr>
        <w:pStyle w:val="Corpo"/>
        <w:spacing w:lineRule="auto" w:line="240"/>
        <w:ind w:left="2835" w:hanging="0"/>
        <w:rPr/>
      </w:pPr>
      <w:r>
        <w:rPr/>
        <w:t>LEI MUNICIPAL QUE, DEMAIS IMPÕE INDEVIDO AUMENTO DE DESPESA PÚBLICA SEM A INDICAÇÃO DOS RECURSOS DISPONÍVEIS, PRÓPRIOS PARA ATENDER AOS NOVOS ENCARGOS (CE, ART 25). COMPROMETENDO A ATUAÇÃO DO EXECUTIVO NA EXECUÇÃO DO ORÇAMENTO - ARTIGO 176, INCISO I, DA REFERIDA CONSTITUIÇÃO, QUE VEDA O INÍCIO DE PROGRAMAS. PROJETOS E ATIVIDADES NÃO INCLUÍDOS NA LEI ORÇAMENTÁRIA ANUAL (TJSP, ADI 142.519-0/5-00, Rel. Des. Mohamed Amaro, 15-08-2007).</w:t>
      </w:r>
    </w:p>
    <w:p>
      <w:pPr>
        <w:pStyle w:val="Corpo"/>
        <w:spacing w:lineRule="auto" w:line="240"/>
        <w:ind w:left="2835" w:hanging="0"/>
        <w:rPr/>
      </w:pPr>
      <w:r>
        <w:rPr/>
        <w:t>“</w:t>
      </w:r>
      <w:r>
        <w:rPr/>
        <w:t>AÇÃO DIRETA DE INCONSTITUCIONALÍDADE - LEI Nº 2.057/09, DO MUNICÍPIO DE LOUVEIRA - AUTORIZA O PODER EXECUTIVO A COMUNICAR O CONTRIBUINTE DEVEDOR DAS CONTAS VENCIDAS E NÃO PAGAS DE ÁGUA, IPTU, ALVARÁ A ISS, NO PRAZO MÁXIMO DE 60 DIAS APÓS O VENCIMENTO - INCONSTITUCIONALÍDADE FORMAL E MATERIAL - VÍCIO DE INICIATIVA E VIOLAÇÃO DO PRINCÍPIO DA SEPARAÇÃO DOS PODERES - INVASÃO DE COMPETÊNCIA DO PODER EXECUTIVO - AÇÃO PROCEDENTE.</w:t>
      </w:r>
    </w:p>
    <w:p>
      <w:pPr>
        <w:pStyle w:val="Corpo"/>
        <w:spacing w:lineRule="auto" w:line="240"/>
        <w:ind w:left="2835" w:hanging="0"/>
        <w:rPr/>
      </w:pPr>
      <w:r>
        <w:rPr/>
        <w:t>A lei inquinada originou-se de projeto de autoria de vereador e procura criar, a pretexto de ser meramente autorizativa, obrigações e deveres para a Administração Municipal, o que redunda em vício de iniciativa e usurpação de competência do Poder Executivo. Ademais, a Administração Pública não necessita de autorização para desempenhar funções das quais já está imbuída por força de mandamentos constitucionais” (TJSP, ADI 994.09.223993-1, Rel. Des. Artur Marques, v.u., 19-05-2010).</w:t>
      </w:r>
    </w:p>
    <w:p>
      <w:pPr>
        <w:pStyle w:val="Corpo"/>
        <w:spacing w:lineRule="auto" w:line="240"/>
        <w:ind w:left="2835" w:hanging="0"/>
        <w:rPr/>
      </w:pPr>
      <w:r>
        <w:rPr/>
        <w:t>“</w:t>
      </w:r>
      <w:r>
        <w:rPr/>
        <w:t>Ação Direta de Inconstitucionalidade. Lei Municipal nº 2.531, de 25 de novembro de 2009, do Município de Andradina, 'autorizando' o Poder Executivo Municipal a conceder a todos os alunos das escolas municipais auxílio pecuniário para aquisição de material escolar, através de vale-educação no comércio local. Lei de iniciativa da edilidade, mas que versa sobre matéria reservada à iniciativa do Chefe do Executivo. Violação aos arts. 5º, 25 e 144 da Constituição do Estado. Não obstante com caráter apenas 'autorizativo', lei da espécie usurpa a competência material do Chefe do Executivo. Ação procedente” (TJSP, ADI 994.09.229479-7, Rel. Des. José Santana, v.u., 14-07-2010).</w:t>
      </w:r>
    </w:p>
    <w:p>
      <w:pPr>
        <w:pStyle w:val="Corpo"/>
        <w:rPr/>
      </w:pPr>
      <w:r>
        <w:rPr>
          <w:iCs/>
        </w:rPr>
        <w:t>A argumentação da natureza autorizativa da norma e da inércia na execução da lei não elide a conclusão de sua inconstitucionalidade. Essa questão foi bem examinada pela Suprema Corte que assim manifestou:</w:t>
      </w:r>
    </w:p>
    <w:p>
      <w:pPr>
        <w:pStyle w:val="Corpo"/>
        <w:spacing w:lineRule="auto" w:line="240"/>
        <w:ind w:left="2835" w:hanging="0"/>
        <w:rPr/>
      </w:pPr>
      <w:r>
        <w:rPr/>
        <w:t>“</w:t>
      </w:r>
      <w:r>
        <w:rPr/>
        <w:t>5. Não é tolerável, com efeito, que, como está prestes a ocorrer neste caso, o Governador do Estado, à mercê das veleidades legislativas, permaneça durante tempo imprevisível com uma lei inconstitucional a tiracolo, ou, o que o seria ainda pior, seja compelido a transmiti-la a seu sucessor, com as consequências de ordem política daí derivadas” (STF, ADI-MC 2.367-SP, Tribunal Pleno, Rel. Min. Maurício Corrêa, 05-04-2001, v.u., DJ 05-03-2004, p. 13).</w:t>
      </w:r>
    </w:p>
    <w:p>
      <w:pPr>
        <w:pStyle w:val="Corpo"/>
        <w:rPr/>
      </w:pPr>
      <w:r>
        <w:rPr/>
        <w:t>Com efeito, em matéria administrativa, a Administração Pública está vinculada positivamente ao princípio da legalidade (art. 37, Constituição Federal; art. 111, Constituição Estadual) e, atento à consideração essencial do cancelamento da Súmula 05 do Supremo Tribunal Federal, afigura-se impossível ao Chefe do Poder Executivo (vetando ou não a lei de iniciativa parlamentar que disciplina a matéria) cumpri-la (ou seja, atender à autorização nela contida), pois, a inconstitucionalidade a tisna desde seu nascedouro, e a dimensão do princípio da legalidade requer a conformidade dos atos da Administração com o ordenamento jurídico inteiro - principalmente com as normas constitucionais.</w:t>
      </w:r>
    </w:p>
    <w:p>
      <w:pPr>
        <w:pStyle w:val="Corpo"/>
        <w:rPr/>
      </w:pPr>
      <w:r>
        <w:rPr/>
        <w:t xml:space="preserve">Isto posto, tem-se que a presente preposição viola o princípio da separação de poderes, na medida em que usurpa competência privativa do Chefe do Poder Executivo, a quem cabe o exame da conveniência e oportunidade da prática de atos de administração ordinária, como, no caso, a criação de órgão público. Nesse ponto, ela viola o art. 5º, e 47, II e XIV, da Constituição Estadual, sendo inegável a ofensa à denominada </w:t>
      </w:r>
      <w:r>
        <w:rPr>
          <w:b/>
        </w:rPr>
        <w:t xml:space="preserve">Reserva da Administração, </w:t>
      </w:r>
      <w:r>
        <w:rPr/>
        <w:t>que é “[...] o conjunto das formas de proteção estruturado na Constituição, de maneira explícita e implícita, em benefício do Poder Executivo e da Administração Pública como um todo, para que esses possam realizar suas funções administrativas e prerrogativas correlatas, para o bom cumprimento dos respectivos papeis institucionais”</w:t>
      </w:r>
      <w:r>
        <w:rPr>
          <w:rStyle w:val="FootnoteCharacters"/>
          <w:rStyle w:val="FootnoteAnchor"/>
          <w:rFonts w:cs="Arial" w:ascii="Arial" w:hAnsi="Arial"/>
          <w:szCs w:val="24"/>
        </w:rPr>
        <w:footnoteReference w:id="3"/>
      </w:r>
    </w:p>
    <w:p>
      <w:pPr>
        <w:pStyle w:val="Corpo"/>
        <w:rPr/>
      </w:pPr>
      <w:r>
        <w:rPr/>
        <w:t>Nas palavras de Canotilho, a reserva de administração é "[...] um núcleo funcional de administração ‘resistente’ à lei, ou seja, um domínio reservado à administração contra as ingerências do parlamento”</w:t>
      </w:r>
      <w:r>
        <w:rPr>
          <w:rStyle w:val="FootnoteCharacters"/>
          <w:rStyle w:val="FootnoteAnchor"/>
          <w:rFonts w:cs="Arial" w:ascii="Arial" w:hAnsi="Arial"/>
          <w:szCs w:val="24"/>
        </w:rPr>
        <w:footnoteReference w:id="4"/>
      </w:r>
    </w:p>
    <w:p>
      <w:pPr>
        <w:pStyle w:val="Corpo"/>
        <w:rPr/>
      </w:pPr>
      <w:r>
        <w:rPr/>
        <w:t>Assim, não poderia o Poder Legislativo impor, via projeto de lei, a obrigação ao Executivo de criar um órgão público específico, um Memorial destinado a homenagear as vítimas do Coronavírus no Estado de São Paulo, que, frisa-se, apesar de extraordinariamente louvável, acabaria por esvaziar indevidamente a atuação do Poder Executivo e de seus órgãos técnicos, violando-se, frontalmente, o princípio da separação dos Poderes (art. 2º da CF e art. 5º da CE/SP).</w:t>
      </w:r>
    </w:p>
    <w:p>
      <w:pPr>
        <w:pStyle w:val="Corpo"/>
        <w:rPr/>
      </w:pPr>
      <w:r>
        <w:rPr/>
        <w:t>À guisa de lastrear esta conclusão, colaciona-se o entendimento do Supremo Tribunal Federal, que em situação semelhante, assim decidiu:</w:t>
      </w:r>
    </w:p>
    <w:p>
      <w:pPr>
        <w:pStyle w:val="Corpo"/>
        <w:spacing w:lineRule="auto" w:line="240"/>
        <w:ind w:left="2835" w:hanging="0"/>
        <w:rPr/>
      </w:pPr>
      <w:r>
        <w:rPr/>
        <w:t>“</w:t>
      </w:r>
      <w:r>
        <w:rPr/>
        <w:t>RESERVA DE ADMINISTRAÇÃO E SEPARAÇÃO DE PODERES. - O princípio constitucional da reserva de administração impede a ingerência normativa do Poder Legislativo em matérias sujeitas à exclusiva competência administrativa do Poder Executivo. É que, em tais matérias, o Legislativo não se qualifica como instância de revisão dos atos administrativos emanados do Poder Executivo. Precedentes. Não cabe, desse modo, ao Poder Legislativo, sob pena de grav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STF, ADI-MC 2.364-AL, Tribunal Pleno, Rel. Min. Celso de Mello, 01-08-2001, DJ 14-12-2001, p. 23).</w:t>
      </w:r>
    </w:p>
    <w:p>
      <w:pPr>
        <w:pStyle w:val="Corpo"/>
        <w:rPr/>
      </w:pPr>
      <w:r>
        <w:rPr/>
        <w:t>Dessa forma, há inconstitucionalidade formal no projeto ora em análise, de modo que, por questões estritamente jurídicas, nossa manifestação é contrária ao seu prosseguimento nesse sentido.</w:t>
      </w:r>
    </w:p>
    <w:p>
      <w:pPr>
        <w:pStyle w:val="Corpo"/>
        <w:rPr/>
      </w:pPr>
      <w:r>
        <w:rPr>
          <w:b/>
          <w:bCs/>
        </w:rPr>
        <w:t>II - DA CONSTITUCIONALIDADE MATERIAL</w:t>
      </w:r>
    </w:p>
    <w:p>
      <w:pPr>
        <w:pStyle w:val="Corpo"/>
        <w:rPr/>
      </w:pPr>
      <w:r>
        <w:rPr/>
        <w:t>Sob exame material de sua constitucionalidade, ao analisá-lo à luz das normas constitucionais federais de caráter nacional e, portanto, de observância obrigatória dos Estados-membros, reforçamos o vício de materialidade ante a manifesta violação do princípio da separação dos Poderes, insculpido no artigo 2º da Carta Magna.</w:t>
      </w:r>
    </w:p>
    <w:p>
      <w:pPr>
        <w:pStyle w:val="Corpo"/>
        <w:rPr/>
      </w:pPr>
      <w:r>
        <w:rPr/>
        <w:t>Portanto, considero que há também problemas quanto à constitucionalidade material do projeto em análise, reiterando nossa manifestação contrária à sua aprovação.</w:t>
      </w:r>
    </w:p>
    <w:p>
      <w:pPr>
        <w:pStyle w:val="Corpo"/>
        <w:rPr/>
      </w:pPr>
      <w:r>
        <w:rPr>
          <w:b/>
          <w:bCs/>
        </w:rPr>
        <w:t>III - CONCLUSÃO</w:t>
      </w:r>
    </w:p>
    <w:p>
      <w:pPr>
        <w:pStyle w:val="Corpo"/>
        <w:rPr/>
      </w:pPr>
      <w:r>
        <w:rPr/>
        <w:t xml:space="preserve">Por tais razões, no âmbito exclusivo da competência que nos cabe analisar neste momento, há barreiras de natureza constitucional e jurídica que impedem a natural tramitação, de modo que </w:t>
      </w:r>
      <w:r>
        <w:rPr>
          <w:b/>
          <w:bCs/>
          <w:u w:val="single"/>
        </w:rPr>
        <w:t>somos contrários</w:t>
      </w:r>
      <w:r>
        <w:rPr/>
        <w:t xml:space="preserve"> ao Projeto de Lei nº 453, de 2020.</w:t>
      </w:r>
    </w:p>
    <w:p>
      <w:pPr>
        <w:pStyle w:val="Corpo"/>
        <w:rPr/>
      </w:pPr>
      <w:r>
        <w:rPr/>
        <w:t>a) Heni Ozi Cukier – Relator</w:t>
      </w:r>
    </w:p>
    <w:p>
      <w:pPr>
        <w:pStyle w:val="Corpo"/>
        <w:rPr/>
      </w:pPr>
      <w:r>
        <w:rPr/>
        <w:t>Aprovado como parecer o voto do Deputado Heni Ozi Cukier, contrário ao projeto.</w:t>
      </w:r>
    </w:p>
    <w:p>
      <w:pPr>
        <w:pStyle w:val="Corpo"/>
        <w:rPr/>
      </w:pPr>
      <w:r>
        <w:rPr/>
        <w:t>Sala das Comissões, em 9/12/2020.</w:t>
      </w:r>
    </w:p>
    <w:p>
      <w:pPr>
        <w:pStyle w:val="Corpo"/>
        <w:rPr/>
      </w:pPr>
      <w:r>
        <w:rPr/>
        <w:t>a) Mauro Bragato – Presidente</w:t>
      </w:r>
    </w:p>
    <w:p>
      <w:pPr>
        <w:pStyle w:val="Corpo"/>
        <w:rPr/>
      </w:pPr>
      <w:r>
        <w:rPr/>
        <w:t>Carlão Pignatari – Emidio de Souza (contrário) – Gilmaci Santos – Heni Ozi Cukier – Janaina Paschoal – Marina Helou – Marta Costa – Mauro Bragato – Tenente Nascimento</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Arial" w:ascii="Arial" w:hAnsi="Arial"/>
          <w:sz w:val="20"/>
          <w:szCs w:val="20"/>
        </w:rPr>
        <w:t xml:space="preserve">Resolução Alesp n. 576/70, </w:t>
      </w:r>
      <w:r>
        <w:rPr>
          <w:rStyle w:val="StrongEmphasis"/>
          <w:rFonts w:cs="Arial" w:ascii="Arial" w:hAnsi="Arial"/>
          <w:b w:val="false"/>
          <w:sz w:val="20"/>
          <w:szCs w:val="20"/>
        </w:rPr>
        <w:t>Artigo 75</w:t>
      </w:r>
      <w:r>
        <w:rPr>
          <w:rFonts w:cs="Arial" w:ascii="Arial" w:hAnsi="Arial"/>
          <w:sz w:val="20"/>
          <w:szCs w:val="20"/>
        </w:rPr>
        <w:t xml:space="preserve">: É vedado a qualquer Comissão manifestar-se sobre matéria estranha à sua competência específica. </w:t>
      </w:r>
    </w:p>
    <w:p>
      <w:pPr>
        <w:pStyle w:val="Footnote"/>
        <w:rPr/>
      </w:pPr>
      <w:r>
        <w:rPr>
          <w:rStyle w:val="StrongEmphasis"/>
          <w:rFonts w:cs="Arial" w:ascii="Arial" w:hAnsi="Arial"/>
          <w:b w:val="false"/>
          <w:sz w:val="20"/>
          <w:szCs w:val="20"/>
        </w:rPr>
        <w:t>Parágrafo único</w:t>
      </w:r>
      <w:r>
        <w:rPr>
          <w:rStyle w:val="StrongEmphasis"/>
          <w:rFonts w:cs="Arial" w:ascii="Arial" w:hAnsi="Arial"/>
          <w:sz w:val="20"/>
          <w:szCs w:val="20"/>
        </w:rPr>
        <w:t xml:space="preserve"> - </w:t>
      </w:r>
      <w:r>
        <w:rPr>
          <w:rFonts w:cs="Arial" w:ascii="Arial" w:hAnsi="Arial"/>
          <w:sz w:val="20"/>
          <w:szCs w:val="20"/>
        </w:rPr>
        <w:t>Não será tomado em consideração o que tenha sido escrito com inobservância deste artigo.</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MACERA, Paulo Henrique. Reserva de administração. </w:t>
      </w:r>
      <w:r>
        <w:rPr>
          <w:rFonts w:cs="Arial" w:ascii="Arial" w:hAnsi="Arial"/>
          <w:b/>
          <w:bCs/>
          <w:sz w:val="20"/>
          <w:szCs w:val="20"/>
        </w:rPr>
        <w:t>Revista Digital de Direito Administrativo – USP</w:t>
      </w:r>
      <w:r>
        <w:rPr>
          <w:rFonts w:cs="Arial" w:ascii="Arial" w:hAnsi="Arial"/>
          <w:sz w:val="20"/>
          <w:szCs w:val="20"/>
        </w:rPr>
        <w:t xml:space="preserve">, São Paulo, v. 1, n. 2, p. 343, 2014. </w:t>
      </w:r>
    </w:p>
  </w:footnote>
  <w:footnote w:id="4">
    <w:p>
      <w:pPr>
        <w:pStyle w:val="Default"/>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CANOTILHO, José Joaquim Gomes. </w:t>
      </w:r>
      <w:r>
        <w:rPr>
          <w:rFonts w:cs="Arial" w:ascii="Arial" w:hAnsi="Arial"/>
          <w:b/>
          <w:bCs/>
          <w:sz w:val="20"/>
          <w:szCs w:val="20"/>
          <w:lang w:val="pt-BR"/>
        </w:rPr>
        <w:t>Direito constitucional e teoria da Constituição</w:t>
      </w:r>
      <w:r>
        <w:rPr>
          <w:rFonts w:cs="Arial" w:ascii="Arial" w:hAnsi="Arial"/>
          <w:sz w:val="20"/>
          <w:szCs w:val="20"/>
          <w:lang w:val="pt-BR"/>
        </w:rPr>
        <w:t xml:space="preserve">. </w:t>
      </w:r>
      <w:r>
        <w:rPr>
          <w:rFonts w:cs="Arial" w:ascii="Arial" w:hAnsi="Arial"/>
          <w:sz w:val="20"/>
          <w:szCs w:val="20"/>
        </w:rPr>
        <w:t xml:space="preserve">5.ed. Coimbra: Almedina, 2001, p. 7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n-US"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00:00Z</dcterms:created>
  <dc:creator>DDO</dc:creator>
  <dc:description/>
  <cp:keywords/>
  <dc:language>en-US</dc:language>
  <cp:lastModifiedBy>Vitor Cheregati</cp:lastModifiedBy>
  <dcterms:modified xsi:type="dcterms:W3CDTF">2020-12-16T02:03:00Z</dcterms:modified>
  <cp:revision>4</cp:revision>
  <dc:subject/>
  <dc:title>Acessorios_Parecer.doc</dc:title>
</cp:coreProperties>
</file>