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419, DE 2020</w:t>
      </w:r>
    </w:p>
    <w:p>
      <w:pPr>
        <w:pStyle w:val="Heading1"/>
        <w:jc w:val="both"/>
        <w:rPr/>
      </w:pPr>
      <w:r>
        <w:rPr/>
        <w:t>Da Comissão de Constituição, Justiça e Redação, sobre o Projeto de lei Nº 653, de 2020</w:t>
      </w:r>
    </w:p>
    <w:p>
      <w:pPr>
        <w:pStyle w:val="Corpo"/>
        <w:rPr/>
      </w:pPr>
      <w:r>
        <w:rPr/>
      </w:r>
    </w:p>
    <w:p>
      <w:pPr>
        <w:pStyle w:val="Corpo"/>
        <w:rPr/>
      </w:pPr>
      <w:r>
        <w:rPr/>
        <w:t xml:space="preserve">De iniciativa do Senhor Governador, foi encaminhado a esta Casa através da Mensagem </w:t>
      </w:r>
      <w:r>
        <w:rPr>
          <w:bCs/>
        </w:rPr>
        <w:t>A-nº 039/2020</w:t>
      </w:r>
      <w:r>
        <w:rPr/>
        <w:t>, o projeto de lei epigrafado, que autoriza o Poder Executivo a prestar contragarantias à União em operações de crédito externas junto ao New Development Bank - NDB, altera a Lei nº 15.427. de 22 de maio de 2014, e dá outras providências.</w:t>
      </w:r>
    </w:p>
    <w:p>
      <w:pPr>
        <w:pStyle w:val="Corpo"/>
        <w:rPr/>
      </w:pPr>
      <w:r>
        <w:rPr/>
        <w:t>A propositura tramita em Regime de Urgência, por força do disposto no artigo 26 da Constituição do estado.</w:t>
      </w:r>
    </w:p>
    <w:p>
      <w:pPr>
        <w:pStyle w:val="Corpo"/>
        <w:rPr/>
      </w:pPr>
      <w:r>
        <w:rPr/>
        <w:t>Em pauta no período regimental, a proposta foi objeto de 11 (onze) emendas.</w:t>
      </w:r>
    </w:p>
    <w:p>
      <w:pPr>
        <w:pStyle w:val="Corpo"/>
        <w:rPr/>
      </w:pPr>
      <w:r>
        <w:rPr/>
        <w:t>Compete-nos, nesta oportunidade, exarar parecer pela Comissão de Constituição, Justiça e Redação, sobre os aspectos constitucionais, legais e jurídicos da propositura.</w:t>
      </w:r>
    </w:p>
    <w:p>
      <w:pPr>
        <w:pStyle w:val="Corpo"/>
        <w:rPr/>
      </w:pPr>
      <w:r>
        <w:rPr/>
        <w:t>I - DO PROJETO</w:t>
      </w:r>
    </w:p>
    <w:p>
      <w:pPr>
        <w:pStyle w:val="Corpo"/>
        <w:rPr/>
      </w:pPr>
      <w:r>
        <w:rPr/>
        <w:t>O projeto tem a intenção de alterar a Lei nº 15.427, de 22 de maio de 2014, a qual até então permite que o Poder Executivo estadual realize operações de crédito somente em moeda nacional e apenas com Banco Nacional de Desenvolvimento Econômico - BNDES, Caixa Econômica Federal - CEF, Banco do Brasil - BB, e bancos públicos nacionais.</w:t>
      </w:r>
    </w:p>
    <w:p>
      <w:pPr>
        <w:pStyle w:val="Corpo"/>
        <w:rPr/>
      </w:pPr>
      <w:r>
        <w:rPr/>
        <w:t>Com a alteração pretendida, o Poder Executivo estadual passaria a ter à sua disposição para contratação de operações de crédito um rol maior e diversificado de agentes, desde instituições financeiras nacionais ou internacionais, organismos multilaterais e bilaterais de crédito, agências de fomento, a bancos privados nacionais ou internacionais.</w:t>
      </w:r>
    </w:p>
    <w:p>
      <w:pPr>
        <w:pStyle w:val="Corpo"/>
        <w:rPr/>
      </w:pPr>
      <w:r>
        <w:rPr/>
        <w:t>Isso implica que o “Projeto do Estado de São Paulo - Expansão da Linha 2 Verde e Aquisição de Material Rodante”, foco obrigatório de aplicação dos recursos dessas operações de crédito, poderia ser financiado também com recursos externos. Vale frisar que o valor anteriormente aprovado pela Lei 15.427/2014 (R$ 2.560.000.000,00 - dois bilhões, quinhentos e sessenta milhões de reais) para esse Projeto não sofreria alteração, uma vez que a propositura apenas viabiliza a contratação alternativa correspondente em moeda estrangeira (US$ 599.601.826,91 - quinhentos e noventa e nove milhões, seiscentos e um mil, oitocentos e vinte e seis dólares americanos e noventa e um centavos).</w:t>
      </w:r>
    </w:p>
    <w:p>
      <w:pPr>
        <w:pStyle w:val="Corpo"/>
        <w:rPr/>
      </w:pPr>
      <w:r>
        <w:rPr/>
        <w:t>Ainda, outro tópico trazido pelo projeto de lei refere-se à autorização para que Governo do Estado de São Paulo preste contragarantias à União, de forma que esta conceda garantias para as operações de crédito a serem celebradas entre a DESENVOLVE SP - Agência de Fomento do Estado de São Paulo S. A., e o New Development Bank - NDB.</w:t>
      </w:r>
    </w:p>
    <w:p>
      <w:pPr>
        <w:pStyle w:val="Corpo"/>
        <w:rPr/>
      </w:pPr>
      <w:r>
        <w:rPr/>
        <w:t>Os recursos advindos dessas operações de créditos seriam obrigatoriamente aplicados na execução do projeto “Programa Desenvolve SP - Infraestruturas Sutentáveis”, já aprovada pelo Conselho de Administração da Desenvolve-SP e pela Comissão de Financiamentos Externos - COFIEX, do Ministério da Economia, até o valor equivalente a US$ 200.000.000,00 (duzentos milhões de dólares americanos).</w:t>
      </w:r>
    </w:p>
    <w:p>
      <w:pPr>
        <w:pStyle w:val="Corpo"/>
        <w:rPr/>
      </w:pPr>
      <w:r>
        <w:rPr/>
        <w:t>As contragarantias contidas na propositura para este fim comportam a cessão de: (i) direitos e créditos relativos a cotas ou parcelas da participação do Estado na arrecadação da União, resultantes de tais cotas ou parcelas transferíveis; e (ii) receitas próprias do Estados.</w:t>
      </w:r>
    </w:p>
    <w:p>
      <w:pPr>
        <w:pStyle w:val="Corpo"/>
        <w:rPr/>
      </w:pPr>
      <w:r>
        <w:rPr/>
        <w:t>Para concessão dessas contragarantias, a propositura inclui a ressalva de que o Poder Público estadual deverá firmar contratos de contragarantias com a DESENVOLVE SP - Agência de Fomento do Estado de São Paulo S.A.</w:t>
      </w:r>
    </w:p>
    <w:p>
      <w:pPr>
        <w:pStyle w:val="Corpo"/>
        <w:rPr/>
      </w:pPr>
      <w:r>
        <w:rPr/>
        <w:t>Diante desse cenário, verificamos que a iniciativa legislativa é reservada ao Senhor Governador, nos termos do que dispõe o inciso XVII do artigo 47 da Carta paulista, e que o projeto de lei atende aos ditamos da Lei nº 15.427, de 22 de maio de 2014, da Lei Estadual nº 9.790, de 26 de setembro de 1997, do artigo 113 do Ato das Disposições Constitucionais Transitórias, do artigo 167, inciso III, da Constituição Federal, e da Lei Complementar nº 101/2000, especialmente das Seções de Operações de Crédito e de Garantia e Contragarantia.</w:t>
      </w:r>
    </w:p>
    <w:p>
      <w:pPr>
        <w:pStyle w:val="Corpo"/>
        <w:rPr/>
      </w:pPr>
      <w:r>
        <w:rPr/>
        <w:t>Inexiste, assim, óbices de natureza legal ou constitucional para sua aprovação.</w:t>
      </w:r>
    </w:p>
    <w:p>
      <w:pPr>
        <w:pStyle w:val="Corpo"/>
        <w:rPr/>
      </w:pPr>
      <w:r>
        <w:rPr/>
        <w:t>II - DAS EMENDAS APRESENTADAS</w:t>
      </w:r>
    </w:p>
    <w:p>
      <w:pPr>
        <w:pStyle w:val="Corpo"/>
        <w:rPr/>
      </w:pPr>
      <w:r>
        <w:rPr/>
        <w:t>Conforme relatamos, no curso do processo legislativo o projeto recebeu 11 (onze) emendas dos nobres deputados desta Casa, que passamos a analisar.</w:t>
      </w:r>
    </w:p>
    <w:p>
      <w:pPr>
        <w:pStyle w:val="Corpo"/>
        <w:rPr/>
      </w:pPr>
      <w:r>
        <w:rPr/>
        <w:t>A emenda nº 1 modifica e acrescenta artigo ao projeto de lei, para alterar a Lei nº 15.266, de 26 de dezembro de 2013, de modo que seria incluída no rol de isentos da Taxa de Fiscalização e Serviços Diversos a revistoria semestral de veículos de transporte escolar, referente ao segundo semestre de 2020. Essa medida produziria efeitos a partir de 1º de julho desse ano.</w:t>
      </w:r>
    </w:p>
    <w:p>
      <w:pPr>
        <w:pStyle w:val="Corpo"/>
        <w:rPr/>
      </w:pPr>
      <w:r>
        <w:rPr/>
        <w:t>A intenção contida na presente emenda é justa e nobre, tendo em vista que os profissionais do transporte escolar estadual têm sofrido em demasia durante esse período de calamidade pública, e, especialmente quanto ao presente exercício, suportaram enorme prejuízo, dado que a prestação de serviços foi afetada pela suspensão das aulas presenciais nas escolas municipais e estaduais enquanto medida de combate à pandemia de Covid-19.</w:t>
      </w:r>
    </w:p>
    <w:p>
      <w:pPr>
        <w:pStyle w:val="Corpo"/>
        <w:rPr>
          <w:b/>
          <w:b/>
        </w:rPr>
      </w:pPr>
      <w:r>
        <w:rPr>
          <w:b/>
        </w:rPr>
        <w:t>Assim, somos favoráveis à emenda nº 1.</w:t>
      </w:r>
    </w:p>
    <w:p>
      <w:pPr>
        <w:pStyle w:val="Corpo"/>
        <w:rPr/>
      </w:pPr>
      <w:r>
        <w:rPr/>
        <w:t>A emenda nº 2 acrescenta artigo que altera a Lei nº 13.296, de 23 de dezembro de 2008, para fazer com que, no exercício de 2021, o fato gerador do IPVA relativo a veículo de propriedade de empresa locadora não ocorra no dia 1º (primeiro) de janeiro de 2020, mas no 91º (nonagésimo primeiro) dia contado da data de publicação da lei.</w:t>
      </w:r>
    </w:p>
    <w:p>
      <w:pPr>
        <w:pStyle w:val="Corpo"/>
        <w:rPr/>
      </w:pPr>
      <w:r>
        <w:rPr/>
        <w:t>A medida surge do seguinte contexto: a Lei nº 17.293, de 15 de outubro de 2020, equalizou as alíquotas de IPVA para a grande maioria dos veículos. Contudo, existe uma incompatibilidade entre a data de publicação dessa lei (15 de outubro de 2020) e a data do fato gerador de veículos de propriedade de empresas locadoras de veículos prevista na alínea “a” do inciso X do artigo 3º da Lei nº 13.296/2008 (dia 1º de janeiro de cada exercício). Caso mantida essa incompatibilidade, os efeitos do ajuste fiscal pretendido com a Lei nº 17.293/2020 serão somente sentidos a partir de 2022.</w:t>
      </w:r>
    </w:p>
    <w:p>
      <w:pPr>
        <w:pStyle w:val="Corpo"/>
        <w:rPr/>
      </w:pPr>
      <w:r>
        <w:rPr/>
        <w:t>Diante dessas considerações, entendemos que a emenda merece ser acolhida, na medida que impede o retardo da concretização dos objetivos de ajuste fiscal presentes na Lei nº 17.293/2020, enquanto atende ao requisito da noventena.</w:t>
      </w:r>
    </w:p>
    <w:p>
      <w:pPr>
        <w:pStyle w:val="Corpo"/>
        <w:rPr>
          <w:b/>
          <w:b/>
        </w:rPr>
      </w:pPr>
      <w:r>
        <w:rPr>
          <w:b/>
        </w:rPr>
        <w:t>Assim, somos favoráveis à emenda nº 2.</w:t>
      </w:r>
    </w:p>
    <w:p>
      <w:pPr>
        <w:pStyle w:val="Corpo"/>
        <w:rPr/>
      </w:pPr>
      <w:r>
        <w:rPr/>
        <w:t>A emenda nº 3 pretende acrescentar artigo ao projeto de lei, determinando que a Secretaria de Infraestrutura e Meio Ambiente e Transportes Metropolitanos preste informações e esclarecimentos sobre os investimentos e ações referidos no presente projeto até o encerramento da implantação do programa financiado com os recursos provenientes das operações de crédito, em audiência pública a ser realizada quadrimestralmente nesta Assembleia.</w:t>
      </w:r>
    </w:p>
    <w:p>
      <w:pPr>
        <w:pStyle w:val="Corpo"/>
        <w:rPr/>
      </w:pPr>
      <w:r>
        <w:rPr/>
        <w:t>Apesar de meritória a intenção contida nesta emenda, entendemos que a alteração proposta pela emenda é desnecessária. É sabido que o controle externo do Poder Executivo já é realizado pelo Tribunal de Contas do Estado, órgão auxiliar desta Casa, inclusive exarando parecer sobre as contas anuais do Governador, que é submetido à Assembleia Legislativa para aprovação. Além disso, a Constituição do Estado prevê a competência das comissões permanentes e temporárias desta Casa para convocar autoridades para prestarem informações de sua alçada, nos termos do art. 13, § 1º, incisos II e III.</w:t>
      </w:r>
    </w:p>
    <w:p>
      <w:pPr>
        <w:pStyle w:val="Corpo"/>
        <w:rPr>
          <w:b/>
          <w:b/>
        </w:rPr>
      </w:pPr>
      <w:r>
        <w:rPr>
          <w:b/>
        </w:rPr>
        <w:t>Assim sendo, somos contrários à emenda nº 3.</w:t>
      </w:r>
    </w:p>
    <w:p>
      <w:pPr>
        <w:pStyle w:val="Corpo"/>
        <w:rPr/>
      </w:pPr>
      <w:r>
        <w:rPr/>
        <w:t>A emenda nº 4 pretende inserir novo artigo à propositura, determinando que o Poder Executivo envie à Assembleia Legislativa cópia dos contratos de que trata este projeto, inclusive seus aditamentos, no prazo de 30 (trinta) dias contados da data das assinaturas, bem como relatórios contendo os valores recebidos e pagos a cada mês, acompanhado do cronograma físico e financeiro de obras referentes ao programa atendido pelo financiamento, até o 5º dia útil de cada mês.</w:t>
      </w:r>
    </w:p>
    <w:p>
      <w:pPr>
        <w:pStyle w:val="Corpo"/>
        <w:rPr/>
      </w:pPr>
      <w:r>
        <w:rPr/>
        <w:t>Sobre o assunto, destacamos que já é obrigatória a publicação no Diário Oficial do Estado dos extratos de instrumentos contratuais assinados, e conforme mencionado nessa oportunidade, o controle externo é feito de forma ampla pelo Tribunal de Contas do Estado, com posterior submissão a esta Casa.</w:t>
      </w:r>
    </w:p>
    <w:p>
      <w:pPr>
        <w:pStyle w:val="Corpo"/>
        <w:rPr>
          <w:b/>
          <w:b/>
        </w:rPr>
      </w:pPr>
      <w:r>
        <w:rPr>
          <w:b/>
        </w:rPr>
        <w:t>Assim, somos contrários à emenda nº 4.</w:t>
      </w:r>
    </w:p>
    <w:p>
      <w:pPr>
        <w:pStyle w:val="Corpo"/>
        <w:rPr/>
      </w:pPr>
      <w:r>
        <w:rPr/>
        <w:t>Na mesma esteira, a emenda nº 5 acrescenta artigo sobre a obrigatoriedade de o Poder Executivo fornecer semestralmente informações perante Comissão desta Casa.</w:t>
      </w:r>
    </w:p>
    <w:p>
      <w:pPr>
        <w:pStyle w:val="Corpo"/>
        <w:rPr>
          <w:b/>
          <w:b/>
        </w:rPr>
      </w:pPr>
      <w:r>
        <w:rPr>
          <w:b/>
        </w:rPr>
        <w:t>Pelos mesmos argumentos já expostos, somos contrários à emenda nº 5.</w:t>
      </w:r>
    </w:p>
    <w:p>
      <w:pPr>
        <w:pStyle w:val="Corpo"/>
        <w:rPr/>
      </w:pPr>
      <w:r>
        <w:rPr/>
        <w:t>Na sequência, a emenda nº 6 insere artigo ao projeto original, determinando que seja publicado, anualmente, no Diário Oficial do Estado, bem como disponibilizado na rede mundial de computadores, demonstrativo de cumprimento das metas relativas ao Programa de Ajuste Fiscal dos estados efetuado com a União.</w:t>
      </w:r>
    </w:p>
    <w:p>
      <w:pPr>
        <w:pStyle w:val="Corpo"/>
        <w:rPr/>
      </w:pPr>
      <w:r>
        <w:rPr/>
        <w:t xml:space="preserve">Consideramos que a obrigatoriedade contida nesta emenda já é contemplada de forma ampla pela legislação vigente, razão pela qual, pelos mesmos motivos aqui expostos, </w:t>
      </w:r>
      <w:r>
        <w:rPr>
          <w:b/>
        </w:rPr>
        <w:t>somos pela rejeição da emenda nº 6</w:t>
      </w:r>
      <w:r>
        <w:rPr/>
        <w:t>.</w:t>
      </w:r>
    </w:p>
    <w:p>
      <w:pPr>
        <w:pStyle w:val="Corpo"/>
        <w:rPr/>
      </w:pPr>
      <w:r>
        <w:rPr/>
        <w:t>A emenda nº 7 pretende acrescentar novo artigo à propositura, contendo novamente disposições que obrigam o Poder Executivo a publicar informações e demonstrativos no Diário Oficial.</w:t>
      </w:r>
    </w:p>
    <w:p>
      <w:pPr>
        <w:pStyle w:val="Corpo"/>
        <w:rPr/>
      </w:pPr>
      <w:r>
        <w:rPr/>
        <w:t xml:space="preserve">Verificamos, novamente, que seu conteúdo já é contemplado de forma ampla pela legislação vigente, sendo desnecessária a inserção do dispositivo sob análise, </w:t>
      </w:r>
      <w:r>
        <w:rPr>
          <w:b/>
        </w:rPr>
        <w:t>razão pela qual somos contrários à emenda de nº 7</w:t>
      </w:r>
      <w:r>
        <w:rPr/>
        <w:t>.</w:t>
      </w:r>
    </w:p>
    <w:p>
      <w:pPr>
        <w:pStyle w:val="Corpo"/>
        <w:rPr/>
      </w:pPr>
      <w:r>
        <w:rPr/>
        <w:t>No mesmo sentido, as emendas de nºs 8, 9 e 10 pretendem acrescentar dispositivos à propositura que estipulam obrigações de natureza análoga às contidas nas emendas analisadas até aqui.</w:t>
      </w:r>
    </w:p>
    <w:p>
      <w:pPr>
        <w:pStyle w:val="Corpo"/>
        <w:rPr/>
      </w:pPr>
      <w:r>
        <w:rPr/>
        <w:t>Por ser matéria já prevista de forma ampla pela legislação em vigor, bem como por já existir ampla transparência com relação às finanças do Estado, em especial no sítio eletrônico da Secretaria da Fazenda, e pelos argumentos já expostos acima reiteradamente, consideramos desnecessárias as modificações propostas.</w:t>
      </w:r>
    </w:p>
    <w:p>
      <w:pPr>
        <w:pStyle w:val="Corpo"/>
        <w:rPr>
          <w:b/>
          <w:b/>
        </w:rPr>
      </w:pPr>
      <w:r>
        <w:rPr>
          <w:b/>
        </w:rPr>
        <w:t>Somos, assim, pela rejeição das emendas de nºs 8, 9 e 10.</w:t>
      </w:r>
    </w:p>
    <w:p>
      <w:pPr>
        <w:pStyle w:val="Corpo"/>
        <w:rPr/>
      </w:pPr>
      <w:r>
        <w:rPr/>
        <w:t>A emenda nº 11 altera a redação do ‘caput’ do artigo 1º da Lei nº 15.427/2014 contida no inciso II do artigo 4º da propositura, incluindo trecho para vedar a utilização das operações de crédito descritas na Lei nº 15.427/2014 para custeio de despesas correntes, restringindo-as à infraestrutura do Estado, em especial a de transporte metroviário e rodoviário.</w:t>
      </w:r>
    </w:p>
    <w:p>
      <w:pPr>
        <w:pStyle w:val="Corpo"/>
        <w:rPr/>
      </w:pPr>
      <w:r>
        <w:rPr/>
        <w:t>Muito embora seja reconhecido o mérito da presente emenda, entendemos que ela não merece acolhimento, dado que a legislação federal já trata das limitações de uso de financiamento e operações de crédito para custeio de despesas correntes, e a redação original da propositura faz menção à Lei Complementar nº 101/2000. Além disso, a redação original apresentada pela propositura reforça que os recursos provenientes das operações de crédito devem ser obrigatoriamente aplicados em projetos contidos nos incisos desse artigo, de forma que não constariam nesses incisos menção à custeio de despesas correntes.</w:t>
      </w:r>
    </w:p>
    <w:p>
      <w:pPr>
        <w:pStyle w:val="Corpo"/>
        <w:rPr>
          <w:b/>
          <w:b/>
        </w:rPr>
      </w:pPr>
      <w:r>
        <w:rPr>
          <w:b/>
        </w:rPr>
        <w:t>Assim, somos contrários à emenda nº 11.</w:t>
      </w:r>
    </w:p>
    <w:p>
      <w:pPr>
        <w:pStyle w:val="Corpo"/>
        <w:rPr/>
      </w:pPr>
      <w:r>
        <w:rPr/>
        <w:t>III - DO VOTO</w:t>
      </w:r>
    </w:p>
    <w:p>
      <w:pPr>
        <w:pStyle w:val="Corpo"/>
        <w:rPr/>
      </w:pPr>
      <w:r>
        <w:rPr/>
        <w:t>Pelas razões expostas, manifestamo-nos favoravelmente ao Projeto de lei nº 653, de 2020 e às emendas de nºs 1 e 2, e contrariamente às emendas de nº 3 a 11.</w:t>
      </w:r>
    </w:p>
    <w:p>
      <w:pPr>
        <w:pStyle w:val="Corpo"/>
        <w:rPr/>
      </w:pPr>
      <w:r>
        <w:rPr/>
        <w:t>a) Gilmaci Santos – Relator</w:t>
      </w:r>
    </w:p>
    <w:p>
      <w:pPr>
        <w:pStyle w:val="Corpo"/>
        <w:rPr/>
      </w:pPr>
      <w:r>
        <w:rPr/>
        <w:t>Aprovado como parecer o voto do Deputado Gilmaci Santos, favorável ao projeto e às emendas 1 e 2 e contrário às emendas 3 a 11.</w:t>
      </w:r>
    </w:p>
    <w:p>
      <w:pPr>
        <w:pStyle w:val="Corpo"/>
        <w:rPr/>
      </w:pPr>
      <w:r>
        <w:rPr/>
        <w:t>Sala das Comissões, em 2/12/2020.</w:t>
      </w:r>
    </w:p>
    <w:p>
      <w:pPr>
        <w:pStyle w:val="Corpo"/>
        <w:rPr/>
      </w:pPr>
      <w:r>
        <w:rPr/>
        <w:t>a) Mauro Bragato – Presidente</w:t>
      </w:r>
    </w:p>
    <w:p>
      <w:pPr>
        <w:pStyle w:val="Corpo"/>
        <w:rPr/>
      </w:pPr>
      <w:r>
        <w:rPr/>
        <w:t>Mauro Bragato – Carlos Cezar – José Américo – Daniel Soares – Janaina Paschoal (contrário) – Marina Helou (contrário) – Tenente Nascimento – Heni Ozi Cukier</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8:58:00Z</dcterms:created>
  <dc:creator>DDO</dc:creator>
  <dc:description/>
  <cp:keywords/>
  <dc:language>en-US</dc:language>
  <cp:lastModifiedBy>Vitor Cheregati</cp:lastModifiedBy>
  <dcterms:modified xsi:type="dcterms:W3CDTF">2020-12-04T21:47:00Z</dcterms:modified>
  <cp:revision>4</cp:revision>
  <dc:subject/>
  <dc:title>Acessorios_Parecer.doc</dc:title>
</cp:coreProperties>
</file>