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440, DE 2020</w:t>
      </w:r>
    </w:p>
    <w:p>
      <w:pPr>
        <w:pStyle w:val="Heading1"/>
        <w:jc w:val="both"/>
        <w:rPr/>
      </w:pPr>
      <w:r>
        <w:rPr/>
        <w:t>DA COMISSÃO DE CONSTITUIÇÃO, JUSTIÇA E REDAÇÃO, SOBRE O PROJETO DE LEI Nº 545, DE 2020</w:t>
      </w:r>
    </w:p>
    <w:p>
      <w:pPr>
        <w:pStyle w:val="Corpo"/>
        <w:rPr/>
      </w:pPr>
      <w:r>
        <w:rPr/>
      </w:r>
    </w:p>
    <w:p>
      <w:pPr>
        <w:pStyle w:val="Corpo"/>
        <w:rPr/>
      </w:pPr>
      <w:r>
        <w:rPr/>
        <w:t>De autoria dos nobres deputados Roque Barbiere e José Américo, o projeto em epígrafe dispõe sobre o atendimento centralizado dos Serviços de Registro Civil das Pessoas Naturais e de Protestos de Títulos e outros Documentos de Dívida por meio de Centrais de Serviços Eletrônicos no Estado de São Paulo, e dá providências correlatas.</w:t>
      </w:r>
    </w:p>
    <w:p>
      <w:pPr>
        <w:pStyle w:val="Corpo"/>
        <w:rPr/>
      </w:pPr>
      <w:r>
        <w:rPr/>
        <w:t>Nos termos regimentais, a presente proposição esteve em pauta nos dias correspondentes, tendo recebido uma emenda do Nobre Deputado Tenente Nascimento.</w:t>
      </w:r>
    </w:p>
    <w:p>
      <w:pPr>
        <w:pStyle w:val="Corpo"/>
        <w:rPr/>
      </w:pPr>
      <w:r>
        <w:rPr/>
        <w:t>Em prosseguimento ao processo legislativo, o projeto foi encaminhado à Comissão de Constituição, Justiça e Redação, para ser analisado quanto aos aspectos definidos no artigo 31, § 1º, do Regimento Interno Consolidado.</w:t>
      </w:r>
    </w:p>
    <w:p>
      <w:pPr>
        <w:pStyle w:val="Corpo"/>
        <w:rPr/>
      </w:pPr>
      <w:r>
        <w:rPr/>
        <w:t xml:space="preserve">Na qualidade de Relator designado por esse órgão técnico, verificamos que sob o ponto de vista constitucional a matéria é de natureza legislativa e, quanto ao poder de iniciativa, de competência concorrente, de vez que se encontra em consonância com os preceitos esculpidos no artigo 19, </w:t>
      </w:r>
      <w:r>
        <w:rPr>
          <w:i/>
        </w:rPr>
        <w:t>caput,</w:t>
      </w:r>
      <w:r>
        <w:rPr/>
        <w:t xml:space="preserve"> 21, inciso III, e 24, “</w:t>
      </w:r>
      <w:r>
        <w:rPr>
          <w:i/>
          <w:iCs/>
        </w:rPr>
        <w:t>caput”</w:t>
      </w:r>
      <w:r>
        <w:rPr/>
        <w:t>, da Constituição Estadual, combinados com os artigos 145, § 1º e 146, III, do Regimento Interno consolidado.</w:t>
      </w:r>
    </w:p>
    <w:p>
      <w:pPr>
        <w:pStyle w:val="Corpo"/>
        <w:rPr/>
      </w:pPr>
      <w:r>
        <w:rPr/>
        <w:t xml:space="preserve">Verifica-se, também, que conforme o artigo 24, inciso XI, da Constituição Federal, </w:t>
      </w:r>
      <w:bookmarkStart w:id="0" w:name="cfart24"/>
      <w:bookmarkEnd w:id="0"/>
      <w:r>
        <w:rPr/>
        <w:t>competem aos Estados legislar sobre assuntos referentes aos procedimentos em matéria processual</w:t>
      </w:r>
      <w:bookmarkStart w:id="1" w:name="cfart24vii"/>
      <w:bookmarkEnd w:id="1"/>
      <w:r>
        <w:rPr/>
        <w:t>.</w:t>
      </w:r>
    </w:p>
    <w:p>
      <w:pPr>
        <w:pStyle w:val="Corpo"/>
        <w:rPr/>
      </w:pPr>
      <w:r>
        <w:rPr/>
        <w:t>Além disso, é importante ressaltar que o tema não invade a competência privativa da União para legislar sobre registros públicos. O tema, tal como tratado na propositura, está, sim, compreendido na competência legiferante dos Estados-membros, como se passa a demonstrar.</w:t>
      </w:r>
    </w:p>
    <w:p>
      <w:pPr>
        <w:pStyle w:val="Corpo"/>
        <w:rPr/>
      </w:pPr>
      <w:r>
        <w:rPr/>
        <w:t xml:space="preserve">Em primeiro lugar, é importante que se diga que a União detém, privativamente, a competência para legislar sobre a grande maioria das matérias de natureza legislativa. </w:t>
      </w:r>
      <w:r>
        <w:rPr>
          <w:b/>
        </w:rPr>
        <w:t>No entanto, se interpretado o artigo 22 da Constituição Federal de maneira extensiva, poder-se-ia concluir que não resta aos Estados-membros, praticamente, competência alguma,</w:t>
      </w:r>
      <w:r>
        <w:rPr/>
        <w:t xml:space="preserve"> </w:t>
      </w:r>
      <w:r>
        <w:rPr>
          <w:b/>
        </w:rPr>
        <w:t>já que é muito fácil acontecer de uma norma que versa sobre um assunto de competência concorrente produzir efeitos que se relacionam com outras matérias, essas de iniciativa privativa.</w:t>
      </w:r>
    </w:p>
    <w:p>
      <w:pPr>
        <w:pStyle w:val="Corpo"/>
        <w:rPr/>
      </w:pPr>
      <w:r>
        <w:rPr/>
        <w:t xml:space="preserve">Por outro lado, não se pode deixar de asseverar, conforme as regras da boa hermenêutica jurídica, </w:t>
      </w:r>
      <w:r>
        <w:rPr>
          <w:b/>
        </w:rPr>
        <w:t>que as normas de cunho restritivo, inclusive as constitucionais, devem ser interpretadas restritivamente</w:t>
      </w:r>
      <w:r>
        <w:rPr/>
        <w:t>. No caso das competências privativas da União, esse expediente se mostra ainda mais obrigatório, pois, do contrário, estar-se-ia enfraquecendo de modo demasiado o sistema federativo de Estado, insculpido no artigo 1º da Constituição Federal, e cláusula pétrea, por força do artigo 60, § 4º, inciso I, do mesmo diploma político.</w:t>
      </w:r>
    </w:p>
    <w:p>
      <w:pPr>
        <w:pStyle w:val="Corpo"/>
        <w:rPr/>
      </w:pPr>
      <w:r>
        <w:rPr/>
        <w:t xml:space="preserve">Nesta acepção, tem-se que, nos regimes federalistas, respeitadas as opções realizadas pelo legislador constituinte e previamente estabelecidas no próprio texto constitucional, quando surgem dúvidas sobre a distribuição de competências e, consequentemente, a necessidade de definição do ente federativo competente para legislar sobre determinado e específico assunto, que engloba uma ou várias matérias com previsão ou reflexos em diversos ramos do Direito, caberá ao interprete priorizar o fortalecimento das autonomias locais e o respeito às suas diversidades como pontos caracterizadores e asseguradores do convívio no Estado Federal, que garantam o imprescindível equilíbrio federativo (JUAN FERRANDO BADÍA. </w:t>
      </w:r>
      <w:r>
        <w:rPr>
          <w:i/>
          <w:iCs/>
        </w:rPr>
        <w:t>El estado unitário: El federal y El estado regional</w:t>
      </w:r>
      <w:r>
        <w:rPr/>
        <w:t xml:space="preserve">. Madri: Tecnos, 1978, p. 77; MANOEL GONÇALVES FERREIRA FILHO. </w:t>
      </w:r>
      <w:r>
        <w:rPr>
          <w:i/>
          <w:iCs/>
        </w:rPr>
        <w:t>O Estado federal brasileiro na Constituição de 1988</w:t>
      </w:r>
      <w:r>
        <w:rPr/>
        <w:t xml:space="preserve">. Revista de Direito Administrativo, n. 179, p. 1; RAUL MACHADO HORTA. </w:t>
      </w:r>
      <w:r>
        <w:rPr>
          <w:i/>
          <w:iCs/>
        </w:rPr>
        <w:t>Tendências atuais da federação brasileira</w:t>
      </w:r>
      <w:r>
        <w:rPr/>
        <w:t xml:space="preserve">. Cadernos de direito constitucional e ciência política, n. 16, p. 17; e, do mesmo autor: Estruturação da federação. Revista de Direito Público, n. 81, p. 53 e ss.; CARLOS MÁRIO VELLOSO. </w:t>
      </w:r>
      <w:r>
        <w:rPr>
          <w:i/>
          <w:iCs/>
        </w:rPr>
        <w:t>Estado federal e estados federados na Constituição brasileira de 1988: do equilíbrio federativo</w:t>
      </w:r>
      <w:r>
        <w:rPr/>
        <w:t xml:space="preserve">. Revista de Direito Administrativo, n. 187, p. 1 e ss.; JOSAPHAT MARINHO. </w:t>
      </w:r>
      <w:r>
        <w:rPr>
          <w:i/>
          <w:iCs/>
        </w:rPr>
        <w:t>Rui Barbosa e a federação</w:t>
      </w:r>
      <w:r>
        <w:rPr/>
        <w:t xml:space="preserve">. Revista de Informação Legislativa, n. 130, p. 40 e ss.; SEABRA FAGUNDES. </w:t>
      </w:r>
      <w:r>
        <w:rPr>
          <w:i/>
          <w:iCs/>
        </w:rPr>
        <w:t>Novas perspectivas do federalismo brasileiro</w:t>
      </w:r>
      <w:r>
        <w:rPr/>
        <w:t>. Revista de Direito Administrativo, n. 99, p. 1 e ss.).</w:t>
      </w:r>
    </w:p>
    <w:p>
      <w:pPr>
        <w:pStyle w:val="Corpo"/>
        <w:rPr/>
      </w:pPr>
      <w:r>
        <w:rPr/>
        <w:t>Neste sentido, é a jurisprudência do Supremo Tribunal Federal, que além de reconhecer a prerrogativa do Estado de legislar sobre matéria procedimental, considera-a de grande importância, por possibilitar novas e exitosas experiências, calcadas nas peculiaridades do próprio ente federativo, transformando o Estado em uma espécie de “laboratório legislativo”. Os Estados passam a ser partícipes importantes no desenvolvimento do direito nacional e a atuar ativamente na construção de possíveis experiências que poderão ser adotadas por outros entes ou em todo território federal (ADI 2.922, rel. min. Gilmar Mendes, j. 3-4-2014, P, DJE de 30-10-2014).</w:t>
      </w:r>
    </w:p>
    <w:p>
      <w:pPr>
        <w:pStyle w:val="Corpo"/>
        <w:rPr/>
      </w:pPr>
      <w:r>
        <w:rPr/>
        <w:t>Isso posto, devemos concluir que o projeto ora em discussão representa uma dessas matérias que, se enxergadas sob o prisma das competências estaduais, fortalecer-se-á a Federação e o Estado-membro, sem derrogar de maneira substancial uma competência que, equivocadamente, poderia ser entendida como privativa da União.</w:t>
      </w:r>
    </w:p>
    <w:p>
      <w:pPr>
        <w:pStyle w:val="Corpo"/>
        <w:rPr/>
      </w:pPr>
      <w:r>
        <w:rPr/>
        <w:t>Os serviços notariais e de registro são exercidos em caráter privado, por delegação do Poder Público (artigo 236, “caput”, da Constituição Federal). As atividades dos notários e dos oficiais de registro, sua responsabilidade civil e criminal, bem como a fiscalização dos seus atos, realizada pelo Poder Judiciário, são reguladas por lei federal (lei 8.935/94).</w:t>
      </w:r>
    </w:p>
    <w:p>
      <w:pPr>
        <w:pStyle w:val="Corpo"/>
        <w:rPr/>
      </w:pPr>
      <w:r>
        <w:rPr/>
        <w:t>A propositura, todavia, não disciplina a forma e o modo que os Serviços Notariais e de Registro atuarão, não cria encargos para os delegatários de registro público, não cria, suprime ou altera os cartórios no Estado de São Paulo, e não impõe qualquer ingerência nas atividades-fim destes órgãos, limitando-se a instaurar um procedimento para atendimento centralizado por meio de Centrais de Serviços Eletrônicos, a fim de desburocratizar os atos relativos ao Registro Civil de Pessoas Naturais e ao Protesto de Títulos e outros Documentos de Dívida.</w:t>
      </w:r>
    </w:p>
    <w:p>
      <w:pPr>
        <w:pStyle w:val="Corpo"/>
        <w:rPr/>
      </w:pPr>
      <w:r>
        <w:rPr/>
        <w:t>Diante desse teor, resta evidente que o legislador estadual em momento algum se propôs a legislar sobre registros públicos em si, competência que, frisa-se, é atribuída privativamente à União (conforme artigo 22, inciso XXV, da Constituição Federal). Antes, pretendeu tornar os trâmites procedimentais do serviço mais célere, nos moldes da supramencionada competência concorrente insculpida no art. 24, XI, da Constituição Federal, matéria que está de acordo, inclusive, com os Provimentos CNJ ns. 91 e 95 de 2020, que estabeleceram formas remotas de prestação dos serviços notariais e de registro. Sendo assim, não há se falar em inconstitucionalidade.</w:t>
      </w:r>
    </w:p>
    <w:p>
      <w:pPr>
        <w:pStyle w:val="Corpo"/>
        <w:rPr>
          <w:color w:val="000000"/>
          <w:shd w:fill="FFFFFF" w:val="clear"/>
        </w:rPr>
      </w:pPr>
      <w:r>
        <w:rPr/>
        <w:t xml:space="preserve">Tal sorte não assiste à emenda proposta pelo Nobre Deputado Tenente Nascimento que, apesar de reconhecer seu mérito, vejo-me compelido a rejeitá-la. Isto porque, enquanto o projeto consolida os serviços das centrais como ferramenta de acesso a serviços públicos essenciais ao cidadão, de modo a criar segurança jurídica à sua existência, a referida emenda foge da temática circunscrita às centrais e cria regras que mexem na própria estrutura organizacional das serventias, algo que somente pode ser proposto pelo Poder Judiciário, ente competente, conforme o artigo 236, </w:t>
      </w:r>
      <w:r>
        <w:rPr>
          <w:color w:val="000000"/>
          <w:shd w:fill="FFFFFF" w:val="clear"/>
        </w:rPr>
        <w:t>§ 1º, da Constituição Federal, para fiscalizar os serviços notarias e de registro.</w:t>
      </w:r>
    </w:p>
    <w:p>
      <w:pPr>
        <w:pStyle w:val="Corpo"/>
        <w:rPr/>
      </w:pPr>
      <w:r>
        <w:rPr/>
        <w:t>Por tais razões, não vemos óbices de natureza legal ou jurídica à aprovação do presente projeto. Ante o exposto, somos favoráveis ao Projeto de lei nº 545, de 2020, e contrários à emenda de pauta supracitada.</w:t>
      </w:r>
    </w:p>
    <w:p>
      <w:pPr>
        <w:pStyle w:val="Corpo"/>
        <w:rPr/>
      </w:pPr>
      <w:r>
        <w:rPr/>
        <w:t>a) Heni Ozi Cukier – Relator</w:t>
      </w:r>
    </w:p>
    <w:p>
      <w:pPr>
        <w:pStyle w:val="Corpo"/>
        <w:rPr/>
      </w:pPr>
      <w:r>
        <w:rPr/>
      </w:r>
    </w:p>
    <w:p>
      <w:pPr>
        <w:pStyle w:val="Corpo"/>
        <w:rPr/>
      </w:pPr>
      <w:r>
        <w:rPr/>
        <w:t>Aprovado como parecer o voto do Deputado Heni Ozi Cukier, favorável ao projeto e contrário à emenda nº 1.</w:t>
      </w:r>
    </w:p>
    <w:p>
      <w:pPr>
        <w:pStyle w:val="Corpo"/>
        <w:rPr/>
      </w:pPr>
      <w:r>
        <w:rPr/>
        <w:t>Sala das Comissões, em 2/12/2020.</w:t>
      </w:r>
    </w:p>
    <w:p>
      <w:pPr>
        <w:pStyle w:val="Corpo"/>
        <w:rPr/>
      </w:pPr>
      <w:r>
        <w:rPr/>
        <w:t>a) Mauro Bragato – Presidente</w:t>
      </w:r>
    </w:p>
    <w:p>
      <w:pPr>
        <w:pStyle w:val="Corpo"/>
        <w:rPr/>
      </w:pPr>
      <w:r>
        <w:rPr/>
        <w:t xml:space="preserve">Mauro Bragato – Carlos Cezar – José Américo – Marta Costa – Daniel Soares – Janaina Paschoal – Marina Helou – Tenente Nascimento – Heni Ozi Cukier </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2:36:00Z</dcterms:created>
  <dc:creator>DDO</dc:creator>
  <dc:description/>
  <cp:keywords/>
  <dc:language>en-US</dc:language>
  <cp:lastModifiedBy>Vitor Cheregati</cp:lastModifiedBy>
  <dcterms:modified xsi:type="dcterms:W3CDTF">2020-12-08T22:28:00Z</dcterms:modified>
  <cp:revision>3</cp:revision>
  <dc:subject/>
  <dc:title>Acessorios_Parecer.doc</dc:title>
</cp:coreProperties>
</file>