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, AO PROJETO DE LEI Nº 687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nsira-se § 5.º ao artigo 4º do projeto de lei em epígrafe, com a seguinte redação:</w:t>
      </w:r>
    </w:p>
    <w:p>
      <w:pPr>
        <w:pStyle w:val="Corpo"/>
        <w:rPr/>
      </w:pPr>
      <w:r>
        <w:rPr/>
        <w:t>“</w:t>
      </w:r>
      <w:r>
        <w:rPr/>
        <w:t>§ 5º - Os repasses financeiros serão feitos prioritariamente para os fundos dos municípios com os piores indicadores de desenvolvimento humano e de vulnerabilidade social.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É necessário estabelecer mais critérios que orientem a administração pública no repasse de recursos financeiros. O interesse público e a redução das desigualdades devem prevalecer no momento de definição e escolha de quais serão os municípios que serão beneficiados com recursos públicos.</w:t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30/11/2020.</w:t>
      </w:r>
    </w:p>
    <w:p>
      <w:pPr>
        <w:pStyle w:val="Corpo"/>
        <w:rPr/>
      </w:pPr>
      <w:r>
        <w:rPr/>
        <w:t>a) Teonilio Barb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6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0-11-30T20:45:00Z</dcterms:modified>
  <cp:revision>5</cp:revision>
  <dc:subject/>
  <dc:title>Untitled-2</dc:title>
</cp:coreProperties>
</file>