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, AO PROJETO DE LEI Nº 68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§ 3.º ao artigo 7º do projeto de lei em epígrafe, renumerando-se os demais, com a seguinte redação:</w:t>
      </w:r>
    </w:p>
    <w:p>
      <w:pPr>
        <w:pStyle w:val="Corpo"/>
        <w:rPr/>
      </w:pPr>
      <w:r>
        <w:rPr/>
        <w:t>“</w:t>
      </w:r>
      <w:r>
        <w:rPr/>
        <w:t>§ 3º - À Assembleia Legislativa do Estado de São Paulo, caberá a indicação de um deputado ou deputada como membro titular e um deputado ou deputada como respectivo suplente no CETER-SP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É necessário estabelecer entre órgãos de poderes diferentes vínculos institucionais com o fito de controlar as ações e omissões dos gestores públicos. Certamente a participação de um parlamentar no Conselho Estadual do Trabalho, Emprego e Renda do Estado de São Paulo enriquecerá o debate e garantirá transparência à aplicação de recursos.</w:t>
      </w:r>
    </w:p>
    <w:p>
      <w:pPr>
        <w:pStyle w:val="Corpo"/>
        <w:rPr/>
      </w:pPr>
      <w:r>
        <w:rPr/>
        <w:t>O aumento dos controles mútuos entre os poderes do Estado atende o anseio da sociedade brasileira para que as ações governamentais sejam cada vez mais de conhecimento público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30/11/2020.</w:t>
      </w:r>
    </w:p>
    <w:p>
      <w:pPr>
        <w:pStyle w:val="Corpo"/>
        <w:rPr/>
      </w:pPr>
      <w:r>
        <w:rPr/>
        <w:t>a) Teonilio Bar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9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0-11-30T20:45:00Z</dcterms:modified>
  <cp:revision>5</cp:revision>
  <dc:subject/>
  <dc:title>Untitled-2</dc:title>
</cp:coreProperties>
</file>