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LEI Nº 68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§ 5.º ao artigo 7º do projeto de lei em epígrafe, com a seguinte redação:</w:t>
      </w:r>
    </w:p>
    <w:p>
      <w:pPr>
        <w:pStyle w:val="Corpo"/>
        <w:rPr/>
      </w:pPr>
      <w:r>
        <w:rPr/>
        <w:t>“</w:t>
      </w:r>
      <w:r>
        <w:rPr/>
        <w:t>§ 5º - O CETER deverá enviar à ALESP, até o dia 30 de abril de cada ano, um relatório detalhado especificando os repasses financeiros e as ações executadas com recursos do Fundo do Trabalho do Estado de São Paulo - FUNTESP - no exercício anterior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É necessário estabelecer entre órgãos de poderes diferentes vínculos institucionais com o fito de controlar as ações e omissões dos gestores públicos. Certamente o envio de relatório de ações e de repasses financeiros do Conselho Estadual do Trabalho, Emprego e Renda do Estado de São Paulo enriquecerá o debate parlamentar e garantirá transparência à aplicação de recursos.</w:t>
      </w:r>
    </w:p>
    <w:p>
      <w:pPr>
        <w:pStyle w:val="Corpo"/>
        <w:rPr/>
      </w:pPr>
      <w:r>
        <w:rPr/>
        <w:t>O aumento dos controles mútuos entre os poderes do Estado atende o anseio da sociedade brasileira para que as ações governamentais sejam cada vez mais de conhecimento público.</w:t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30/11/2020.</w:t>
      </w:r>
    </w:p>
    <w:p>
      <w:pPr>
        <w:pStyle w:val="Corpo"/>
        <w:rPr/>
      </w:pPr>
      <w:r>
        <w:rPr/>
        <w:t>a) Teonilio Barb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0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0-11-30T20:46:00Z</dcterms:modified>
  <cp:revision>6</cp:revision>
  <dc:subject/>
  <dc:title>Untitled-2</dc:title>
</cp:coreProperties>
</file>