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5, AO PROJETO DE LEI 687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Inclua-se o Parágrafo único ao artigo 8º do presente projeto de lei, com a seguinte redação:</w:t>
      </w:r>
    </w:p>
    <w:p>
      <w:pPr>
        <w:pStyle w:val="Corpo"/>
        <w:rPr/>
      </w:pPr>
      <w:r>
        <w:rPr/>
        <w:t>Artigo 8º -....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arágrafo único - O relatório de gestão anual a que se refere o inciso VI deste artigo, será enviado anualmente, de igual forma ao que dispõe o artigo 19 da Lei Federal nº 13.667, de 17 de maio de 2018, à Comissão de Administração Pública e Relações do Trabalho da Assembleia Legislativa.”</w:t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Medida mais do que plausível, estabelecer na lei a apreciação do órgão técnico competente do Poder Legislativo, quanto à efetiva execução das ações objeto dos recursos federais repassados ao FUNTESP, motivo pelo qual formulamos a presente emenda ao seu texto.</w:t>
      </w:r>
    </w:p>
    <w:p>
      <w:pPr>
        <w:pStyle w:val="Corpo"/>
        <w:rPr/>
      </w:pPr>
      <w:r>
        <w:rPr/>
        <w:t>Sala das Sessões, em 30/11/2020.</w:t>
      </w:r>
    </w:p>
    <w:p>
      <w:pPr>
        <w:pStyle w:val="Corpo"/>
        <w:rPr/>
      </w:pPr>
      <w:r>
        <w:rPr/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7:00Z</dcterms:created>
  <dc:creator>Luciano de Oliveira Santos</dc:creator>
  <dc:description/>
  <dc:language>en-US</dc:language>
  <cp:lastModifiedBy>Emílio Silveira</cp:lastModifiedBy>
  <cp:lastPrinted>2020-11-30T14:27:00Z</cp:lastPrinted>
  <dcterms:modified xsi:type="dcterms:W3CDTF">2020-11-30T21:17:00Z</dcterms:modified>
  <cp:revision>2</cp:revision>
  <dc:subject/>
  <dc:title/>
</cp:coreProperties>
</file>