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411, DE 2020</w:t>
      </w:r>
    </w:p>
    <w:p>
      <w:pPr>
        <w:pStyle w:val="Heading2"/>
        <w:ind w:hanging="0"/>
        <w:rPr/>
      </w:pPr>
      <w:r>
        <w:rPr/>
        <w:t>DA REUNIÃO CONJUNTA DAS COMISSÕES DE CONSTITUIÇÃO, JUSTIÇA E REDAÇÃO E DE FINANÇAS, ORÇAMENTO E PLANEJAMENTO, SOBRE O PROJETO DE LEI Nº 679, DE 2020</w:t>
      </w:r>
    </w:p>
    <w:p>
      <w:pPr>
        <w:pStyle w:val="Corpo"/>
        <w:rPr/>
      </w:pPr>
      <w:r>
        <w:rPr/>
        <w:t>Por meio da Mensagem A-nº 044/2020, o Senhor Governador encaminhou à Assembleia Legislativa o Projeto de lei nº 679, de 2020 que a</w:t>
      </w:r>
      <w:r>
        <w:rPr/>
        <w:t>utoriza o Poder Executivo, nos termos do artigo 19, inciso II, da Constituição do Estado de São Paulo, a celebrar termo aditivo ao contrato firmado com a União ao amparo da Lei Federal nº 9.496, de 11 de setembro de 1997, e da Medida Provisória nº 2.192-70, de 24 de agosto de 2001, para estabelecimento das alterações autorizadas pela Lei Complementar Federal nº 173, de 27 de maio de 2020.</w:t>
      </w:r>
    </w:p>
    <w:p>
      <w:pPr>
        <w:pStyle w:val="Corpo"/>
        <w:rPr/>
      </w:pPr>
      <w:r>
        <w:rPr/>
        <w:t>O projeto tramita em regime de urgência, nos termos do artigo 26 da Constituição do Estado.</w:t>
      </w:r>
    </w:p>
    <w:p>
      <w:pPr>
        <w:pStyle w:val="Corpo"/>
        <w:rPr/>
      </w:pPr>
      <w:r>
        <w:rPr/>
        <w:t>Em pauta pelo período regimental, a propositura recebeu 5 emendas dos nobres deputados desta Casa.</w:t>
      </w:r>
    </w:p>
    <w:p>
      <w:pPr>
        <w:pStyle w:val="Corpo"/>
        <w:rPr/>
      </w:pPr>
      <w:r>
        <w:rPr/>
        <w:t>Segundo os trâmites regimentais, a propositura foi distribuída às Comissões de Constituição, Justiça e Redação e de Finanças, Orçamento e Planejamento.</w:t>
      </w:r>
    </w:p>
    <w:p>
      <w:pPr>
        <w:pStyle w:val="Corpo"/>
        <w:rPr/>
      </w:pPr>
      <w:r>
        <w:rPr/>
        <w:t>Posteriormente, com fundamento nos artigos 18, inciso III, “d”, e 68 do Regimento Interno, o Senhor Presidente da Assembleia Legislativa convocou a presente reunião conjunta das comissões em epígrafe, para apreciação do Projeto de lei nº 679, de 2020.</w:t>
      </w:r>
    </w:p>
    <w:p>
      <w:pPr>
        <w:pStyle w:val="Corpo"/>
        <w:rPr/>
      </w:pPr>
      <w:r>
        <w:rPr/>
        <w:t>Compete-nos, na oportunidade, como relator designado pelo Presidente desta reunião, exarar parecer sobre os aspectos constitucionais, legais, jurídicos, financeiros, orçamentários e de mérito da propositura em análise, o que passamos a fazer.</w:t>
      </w:r>
    </w:p>
    <w:p>
      <w:pPr>
        <w:pStyle w:val="Corpo"/>
        <w:rPr/>
      </w:pPr>
      <w:r>
        <w:rPr>
          <w:b/>
        </w:rPr>
        <w:t>I - DO PROJETO</w:t>
      </w:r>
    </w:p>
    <w:p>
      <w:pPr>
        <w:pStyle w:val="Corpo"/>
        <w:rPr/>
      </w:pPr>
      <w:r>
        <w:rPr/>
        <w:t>A propositura trata da autorização ao Poder Executivo, nos termos do artigo 19, inciso II, da Constituição do Estado de São Paulo, a celebrar termo aditivo ao contrato firmado com a União ao amparo da Lei federal nº 9.496, de 11 de setembro de 1997, e da Medida Provisória nº 2.192-70, de 24 de agosto de 2001, para estabelecimento das alterações autorizadas pela Lei Complementar federal nº 173, de 27 de maio de 2020.</w:t>
      </w:r>
    </w:p>
    <w:p>
      <w:pPr>
        <w:pStyle w:val="Corpo"/>
        <w:rPr/>
      </w:pPr>
      <w:r>
        <w:rPr/>
        <w:t>O cenário econômico já fragilizado, sofreu grandes impactos com a pandemia do coronavírus COVID-19. A queda na arrecadação do ICMS, gastos emergenciais na área da saúde, além de medidas sanitárias recomendadas como o reconhecimento do estado de calamidade pública, adoção de medidas temporárias e emergenciais de prevenção de contágio pelo COVID-19 e, na sequência, decretada a quarentena no Estado foram fatores atores que ocasionaram drástica diminuição das atividades econômicas.</w:t>
      </w:r>
    </w:p>
    <w:p>
      <w:pPr>
        <w:pStyle w:val="Corpo"/>
        <w:rPr/>
      </w:pPr>
      <w:r>
        <w:rPr/>
        <w:t>As condições supracitadas motivaram a Ação Cível Originária nº 3.363, no dia 22 de março de 2020, pretendendo a concessão de tutela cautelar de urgência, liminarmente, para que a União e o Banco do Brasil fossem proibidos de adotar quaisquer medidas de cobrança e constrição patrimonial contra o Estado em decorrência do não pagamento da dívida com a União decorrente do contrato de refinanciamento da dívida do Estado. O Ministro Alexandre de Moraes, relator da Ação, concedeu a Medida Cautelar, em caráter liminar, determinando a suspensão por 180 (cento e oitenta dias) do pagamento das parcelas relativas à dívida da Lei 9.496/97, impedindo a União de proceder às medidas decorrentes do descumprimento do referido contrato enquanto vigorasse a liminar.</w:t>
      </w:r>
    </w:p>
    <w:p>
      <w:pPr>
        <w:pStyle w:val="Corpo"/>
        <w:rPr/>
      </w:pPr>
      <w:r>
        <w:rPr/>
        <w:t>Posteriormente, com a edição da Lei Complementar Federal nº 173, de 27 de maio de 2020, a União ficou impedida de executar as garantias das dívidas decorrentes dos contratos de refinanciamento de dívidas celebrados com os Estados, em caso de suspensão do pagamento das parcelas relativas à dívida da Lei 9.496/97, de março a dezembro de 2020, o que corresponde a cerca de R$ 12,4 bilhões. Os valores não pagos serão apartados e incorporados aos respectivos saldos devedores em 1º de janeiro de 2022, devidamente atualizados pelos encargos financeiros contratuais de adimplência, para pagamento pelo prazo remanescente de amortização dos contratos.</w:t>
      </w:r>
    </w:p>
    <w:p>
      <w:pPr>
        <w:pStyle w:val="Corpo"/>
        <w:rPr/>
      </w:pPr>
      <w:r>
        <w:rPr/>
        <w:t>A celebração de termo aditivo aos contratos celebrados com a União e implementação dos dispositivos estabelecidos pela referida lei complementar, demanda a autorização legislativa pretendida pela presente propositura.</w:t>
      </w:r>
    </w:p>
    <w:p>
      <w:pPr>
        <w:pStyle w:val="Corpo"/>
        <w:rPr/>
      </w:pPr>
      <w:r>
        <w:rPr/>
        <w:t xml:space="preserve">Portanto, diante do exposto quanto a situação econômica financeira frente a pandemia do COVID-19 e do disposto na Lei Complementar Federal </w:t>
      </w:r>
      <w:r>
        <w:rPr/>
        <w:t xml:space="preserve">nº 173, de 27 de maio de </w:t>
      </w:r>
      <w:r>
        <w:rPr/>
        <w:t>2020, sob os aspectos constitucionais, legais e jurídico, financeiro e orçamentário, não verificamos quaisquer óbices ou irregularidades que impeçam sua aprovação.</w:t>
      </w:r>
    </w:p>
    <w:p>
      <w:pPr>
        <w:pStyle w:val="Corpo"/>
        <w:rPr/>
      </w:pPr>
      <w:r>
        <w:rPr/>
        <w:t>Por esse motivo, somos inteiramente favoráveis à aprovação da presente propositura.</w:t>
      </w:r>
    </w:p>
    <w:p>
      <w:pPr>
        <w:pStyle w:val="Corpo"/>
        <w:rPr/>
      </w:pPr>
      <w:r>
        <w:rPr>
          <w:b/>
        </w:rPr>
        <w:t>II - DAS EMENDAS</w:t>
      </w:r>
    </w:p>
    <w:p>
      <w:pPr>
        <w:pStyle w:val="Corpo"/>
        <w:rPr/>
      </w:pPr>
      <w:r>
        <w:rPr/>
        <w:t>No curso do processo legislativo, o projeto foi alvo de cinco (5) emenda dos nobres deputados desta Casa, que passamos a examinar.</w:t>
      </w:r>
    </w:p>
    <w:p>
      <w:pPr>
        <w:pStyle w:val="Corpo"/>
        <w:rPr/>
      </w:pPr>
      <w:r>
        <w:rPr/>
        <w:t>A emenda de número um pretende incluir artigo que determina que o governo garantirá a aplicação da revisão salarial aos servidores públicos paulistas. Embora reconhecido o mérito das emendas acima relacionadas, não é possível acolhê-las, tendo em vista que a Constituição Estadual não admite aumento de despesas em projetos de iniciativa do Governador.</w:t>
      </w:r>
    </w:p>
    <w:p>
      <w:pPr>
        <w:pStyle w:val="Corpo"/>
        <w:rPr/>
      </w:pPr>
      <w:r>
        <w:rPr/>
        <w:t>A emenda dois propõe incluir artigo na intenção de estabelecer que o governo envie à Assembleia Legislativa cópia do aditamento de contrato até 30 dias após assinatura; e relatórios mensais contendo os valores recebidos e pagos, bem como cronograma físico e financeiro de obras referentes a cada programa atendido pelas operações de financiamento.</w:t>
      </w:r>
    </w:p>
    <w:p>
      <w:pPr>
        <w:pStyle w:val="Corpo"/>
        <w:rPr/>
      </w:pPr>
      <w:r>
        <w:rPr/>
        <w:t>A emenda de número três intenciona a acrescentar parágrafo ao artigo 2º da propositura, de forma a determinar que o governo publique no site da transparência e envie para a Comissão de Finanças, Planejamento e Orçamento da Assembleia Legislativa, na integra, o adiamento mencionado no caput do artigo.</w:t>
      </w:r>
    </w:p>
    <w:p>
      <w:pPr>
        <w:pStyle w:val="Corpo"/>
        <w:rPr/>
      </w:pPr>
      <w:r>
        <w:rPr/>
        <w:t>Todavia, já existem diversos mecanismos de fiscalização e controle dos atos do Poder Executivo, previstos na legislação em vigor. Além disso, a publicidade é um dos princípios que devem ser seguidos pela administração pública, havendo plena garantia constitucional e legal desses mecanismos.</w:t>
      </w:r>
    </w:p>
    <w:p>
      <w:pPr>
        <w:pStyle w:val="Corpo"/>
        <w:rPr/>
      </w:pPr>
      <w:r>
        <w:rPr/>
        <w:t>Quanto a emenda de número quatro, há a pretensão de acrescentar parágrafo ao artigo 2º do projeto, intencionando que o governo não observe, quando da elaboração do termo aditivo, as condições estabelecidas no artigo 8º da Lei Complementar nº 173 de 27 de maio de 2020, de forma que deixe clara a não observância desses termos no instrumento a ser assinado com a União.</w:t>
      </w:r>
    </w:p>
    <w:p>
      <w:pPr>
        <w:pStyle w:val="Corpo"/>
        <w:rPr/>
      </w:pPr>
      <w:r>
        <w:rPr/>
        <w:t>Por sua vez, a emenda de número cinco acrescenta parágrafo ao artigo 4º, estabelecendo que o Executivo submeterá à apreciação da Assembleia Legislativo modificações orçamentárias que se fizerem necessárias.</w:t>
      </w:r>
    </w:p>
    <w:p>
      <w:pPr>
        <w:pStyle w:val="Corpo"/>
        <w:rPr/>
      </w:pPr>
      <w:r>
        <w:rPr/>
        <w:t>Embora relevantes as intenções contidas nas emendas apresentadas quatro e cinco, o seu conteúdo é contrário à legislação federal em vigor, além de contrariar a essência estrutural do projeto.</w:t>
      </w:r>
    </w:p>
    <w:p>
      <w:pPr>
        <w:pStyle w:val="Corpo"/>
        <w:rPr/>
      </w:pPr>
      <w:r>
        <w:rPr/>
        <w:t>Dessa forma, somos contrários às emendas apresentadas.</w:t>
      </w:r>
    </w:p>
    <w:p>
      <w:pPr>
        <w:pStyle w:val="Corpo"/>
        <w:rPr/>
      </w:pPr>
      <w:r>
        <w:rPr/>
        <w:t>Finalizando a análise do projeto, vislumbramos a necessidade de aprimorar o texto do artigo 4º da propositura, devendo as modificações orçamentárias respeitarem o disposto na Lei de Diretrizes Orçamentárias e na Lei Orçamentária Anual vigentes à época dos referidos atos.</w:t>
      </w:r>
    </w:p>
    <w:p>
      <w:pPr>
        <w:pStyle w:val="Corpo"/>
        <w:rPr/>
      </w:pPr>
      <w:r>
        <w:rPr/>
        <w:t>Assim, apresentamos a seguinte Emenda:</w:t>
      </w:r>
    </w:p>
    <w:p>
      <w:pPr>
        <w:pStyle w:val="Heading1"/>
        <w:ind w:hanging="0"/>
        <w:rPr/>
      </w:pPr>
      <w:r>
        <w:rPr/>
        <w:t>Emenda ao Projeto de lei nº 679, de 2020</w:t>
      </w:r>
    </w:p>
    <w:p>
      <w:pPr>
        <w:pStyle w:val="Corpo"/>
        <w:rPr/>
      </w:pPr>
      <w:r>
        <w:rPr>
          <w:i/>
        </w:rPr>
        <w:t>O artigo 4º do projeto de lei nº 679, de 2020 passa a ter a seguinte redação:</w:t>
      </w:r>
    </w:p>
    <w:p>
      <w:pPr>
        <w:pStyle w:val="Corpo"/>
        <w:rPr>
          <w:i/>
          <w:i/>
        </w:rPr>
      </w:pPr>
      <w:r>
        <w:rPr>
          <w:i/>
        </w:rPr>
        <w:t>“</w:t>
      </w:r>
      <w:r>
        <w:rPr>
          <w:i/>
        </w:rPr>
        <w:t>Artigo 4º - Fica o Chefe do Poder Executivo autorizado a promover as modificações orçamentárias que se fizerem necessárias ao cumprimento do disposto nesta lei, observando a Lei de Diretrizes Orçamentárias e a Lei Orçamentária Anual vigentes à época dessas alterações.”</w:t>
      </w:r>
      <w:r>
        <w:br w:type="page"/>
      </w:r>
    </w:p>
    <w:p>
      <w:pPr>
        <w:pStyle w:val="Corpo"/>
        <w:rPr/>
      </w:pPr>
      <w:r>
        <w:rPr>
          <w:b/>
        </w:rPr>
        <w:t>III - DO VOTO</w:t>
      </w:r>
    </w:p>
    <w:p>
      <w:pPr>
        <w:pStyle w:val="Corpo"/>
        <w:rPr/>
      </w:pPr>
      <w:r>
        <w:rPr/>
        <w:t>Diante do exposto, nosso voto é favorável ao Projeto de lei nº 679, de 2020, favorável à emenda ora apresentada e contrário às emendas nº 1 a 5.</w:t>
      </w:r>
    </w:p>
    <w:p>
      <w:pPr>
        <w:pStyle w:val="Corpo"/>
        <w:rPr/>
      </w:pPr>
      <w:r>
        <w:rPr/>
        <w:t>a) Gilmaci Santos – Relator</w:t>
      </w:r>
    </w:p>
    <w:p>
      <w:pPr>
        <w:pStyle w:val="Corpo"/>
        <w:rPr/>
      </w:pPr>
      <w:r>
        <w:rPr/>
        <w:t>Aprovado como parecer o voto do relator, favorável ao projeto com a emenda ora apresentada e contrário às emendas 1 a 5.</w:t>
      </w:r>
    </w:p>
    <w:p>
      <w:pPr>
        <w:pStyle w:val="Corpo"/>
        <w:rPr/>
      </w:pPr>
      <w:r>
        <w:rPr/>
        <w:t>Sala das Comissões, em 1/12/2020.</w:t>
      </w:r>
    </w:p>
    <w:p>
      <w:pPr>
        <w:pStyle w:val="Corpo"/>
        <w:rPr/>
      </w:pPr>
      <w:r>
        <w:rPr/>
        <w:t>a) Wellington Moura – Presidente</w:t>
      </w:r>
    </w:p>
    <w:p>
      <w:pPr>
        <w:pStyle w:val="Corpo"/>
        <w:rPr/>
      </w:pPr>
      <w:r>
        <w:rPr/>
        <w:t xml:space="preserve">Janaina Paschoal – Tenente Nascimento – José Américo – Carlos Cezar – Carlão Pignatari – Cezar – Daniel Soares – Thiago Auricchio – Gilmaci Santos – Heni Ozi Cukier – Marta Costa – Marina Helou – Paulo Fiorilo (favorável ao projeto e às emendas) – Tenente Nascimento – Dra. Damaris Moura – Estevam Galvão – Wellington Moura – Ricardo Mellão – Marcio da Farmácia – Delegado Olim – Alex de Madureira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InternetLink">
    <w:name w:val="Hyperlink"/>
    <w:rPr>
      <w:color w:val="0563C1"/>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firstLine="567"/>
    </w:pPr>
    <w:rPr>
      <w:rFonts w:ascii="Times New Roman" w:hAnsi="Times New Roman" w:eastAsia="Times New Roman" w:cs="Times New Roman"/>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22:00Z</dcterms:created>
  <dc:creator>Izabel Fernanda Perozini de Morais</dc:creator>
  <dc:description/>
  <cp:keywords/>
  <dc:language>en-US</dc:language>
  <cp:lastModifiedBy>Phill Melon</cp:lastModifiedBy>
  <dcterms:modified xsi:type="dcterms:W3CDTF">2020-12-01T23:29:00Z</dcterms:modified>
  <cp:revision>6</cp:revision>
  <dc:subject/>
  <dc:title/>
</cp:coreProperties>
</file>