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left"/>
        <w:rPr/>
      </w:pPr>
      <w:r>
        <w:rPr/>
        <w:t>PARECER Nº 412, DE 2020</w:t>
      </w:r>
    </w:p>
    <w:p>
      <w:pPr>
        <w:pStyle w:val="Heading2"/>
        <w:ind w:hanging="0"/>
        <w:rPr/>
      </w:pPr>
      <w:r>
        <w:rPr/>
        <w:t>DA REUNIÃO CONJUNTA DAS COMISSÕES DE CONSTITUIÇÃO, JUSTIÇA E REDAÇÃO, DE FINANÇAS, ORÇAMENTO E PLANEJAMENTO E DE ADMINISTRAÇÃO PÚBLICA E RELAÇÕES DO TRABALHO, SOBRE O PROJETO DE LEI Nº 687, DE 2020</w:t>
      </w:r>
    </w:p>
    <w:p>
      <w:pPr>
        <w:pStyle w:val="Corpo"/>
        <w:rPr/>
      </w:pPr>
      <w:r>
        <w:rPr/>
        <w:t>Por meio da Mensagem A-nº 047/2020, o Senhor Governador do Estado de São Paulo encaminhou, para apreciação desta Casa Legislativa, o Projeto de Lei nº 687, de 2020, que dispõe sobre a criação do Fundo do Trabalho do Estado de São Paulo - FUNTESP e do Conselho Estadual do Trabalho, Emprego e Renda do Estado de São Paulo - CETER-SP, nos termos da Lei Federal nº 13.667, de 17 de maio de 2018.</w:t>
      </w:r>
    </w:p>
    <w:p>
      <w:pPr>
        <w:pStyle w:val="Corpo"/>
        <w:rPr/>
      </w:pPr>
      <w:r>
        <w:rPr/>
        <w:t>A propositura veio acompanhada de solicitação para que sua apreciação se fizesse em caráter de urgência, nos termos do artigo 26 da Constituição do Estado.</w:t>
      </w:r>
    </w:p>
    <w:p>
      <w:pPr>
        <w:pStyle w:val="Corpo"/>
        <w:rPr/>
      </w:pPr>
      <w:r>
        <w:rPr/>
        <w:t>Em pauta, nos termos regimentais, o projeto recebeu 6 (seis) emendas.</w:t>
      </w:r>
    </w:p>
    <w:p>
      <w:pPr>
        <w:pStyle w:val="Corpo"/>
        <w:rPr/>
      </w:pPr>
      <w:r>
        <w:rPr/>
        <w:t>A seguir, a propositura foi distribuída às Comissões de Constituição, Justiça e Redação, de Finanças, Orçamento e Planejamento e de Administração Pública e Relações do Trabalho.</w:t>
      </w:r>
    </w:p>
    <w:p>
      <w:pPr>
        <w:pStyle w:val="Corpo"/>
        <w:rPr/>
      </w:pPr>
      <w:r>
        <w:rPr/>
        <w:t>Posteriormente, com fundamento no artigo 68 do XIV Regimento Interno Consolidado, o Senhor Presidente da Assembleia Legislativa convocou a presente reunião conjunta das comissões em epígrafe, para apreciação do Projeto de Lei nº 687, de 2020.</w:t>
      </w:r>
    </w:p>
    <w:p>
      <w:pPr>
        <w:pStyle w:val="Corpo"/>
        <w:rPr/>
      </w:pPr>
      <w:r>
        <w:rPr/>
        <w:t>Compete-nos, nesta oportunidade, como relator designado pelo Senhor Presidente desta reunião, em atendimento às determinações regimentais, analisar o projeto quanto aos aspectos constitucionais, legais, jurídicos, financeiro, orçamentário, e de mérito, o que passamos a fazer.</w:t>
      </w:r>
    </w:p>
    <w:p>
      <w:pPr>
        <w:pStyle w:val="Corpo"/>
        <w:rPr/>
      </w:pPr>
      <w:r>
        <w:rPr>
          <w:b/>
        </w:rPr>
        <w:t>DO PROJETO</w:t>
      </w:r>
    </w:p>
    <w:p>
      <w:pPr>
        <w:pStyle w:val="Corpo"/>
        <w:rPr/>
      </w:pPr>
      <w:r>
        <w:rPr/>
        <w:t>À luz da Lei Federal n 13.667/2018, o projeto institui o Fundo do Trabalho do Estado de São Paulo - FUNTESP, e, paralelamente, cria o Conselho Estadual do Trabalho, Emprego e Renda do Estado de São Paulo - CETER-SP, vinculando-os à Secretaria de Desenvolvimento Econômico, a qual deverá prover apoio técnico e administrativo ao seu funcionamento.</w:t>
      </w:r>
    </w:p>
    <w:p>
      <w:pPr>
        <w:pStyle w:val="Corpo"/>
        <w:rPr/>
      </w:pPr>
      <w:r>
        <w:rPr/>
        <w:t>Esse fundo é especial e de natureza contábil, destinado a custear a execução de ações, programas e serviços voltados às políticas estaduais de trabalho, emprego e renda, em regime de financiamento compartilhado, no âmbito do Sistema Nacional de Emprego - Sine, nos termos da Lei Federal nº 13.667/2018, sem prejuízo das dotações consignadas no orçamento e em outros fundos para o mesmo objetivo.</w:t>
      </w:r>
    </w:p>
    <w:p>
      <w:pPr>
        <w:pStyle w:val="Corpo"/>
        <w:rPr/>
      </w:pPr>
      <w:r>
        <w:rPr/>
        <w:t>O orçamento do FUNTESP integrará o orçamento da Secretaria de Desenvolvimento Econômico, sendo que sua gestão e prestação de contas caberão ao Secretário de Desenvolvimento Econômico, sob a fiscalização do CETER-SP.</w:t>
      </w:r>
    </w:p>
    <w:p>
      <w:pPr>
        <w:pStyle w:val="Corpo"/>
        <w:rPr/>
      </w:pPr>
      <w:r>
        <w:rPr/>
        <w:t>Seu superávit financeiro, apurado em balanço ao final de cada exercício, relativo exclusivamente a recursos oriundos de dotações orçamentárias do tesouro estadual, será transferido à Conta Única do Tesouro Estadual para pagamento de aposentadorias e pensões em Regime Próprio de Previdência Social do Estado, observado o artigo 17 da Lei Estadual nº 17.293/2020.</w:t>
      </w:r>
    </w:p>
    <w:p>
      <w:pPr>
        <w:pStyle w:val="Corpo"/>
        <w:rPr/>
      </w:pPr>
      <w:r>
        <w:rPr/>
        <w:t>A título de exemplificação, constituem recursos do FUNTESP, dentre outros: dotação específica consignada anual; recursos provenientes do Fundo de Amparo ao Trabalhador - FAT (inciso I, artigo 11, da Lei Federal nº 13.667/2018); receitas oriundas da alienação de bens móveis e imóveis estaduais adquiridos com os recursos providos pelo FAT; repasses advindos de convênios; e créditos suplementares especiais e extraordinários.</w:t>
      </w:r>
    </w:p>
    <w:p>
      <w:pPr>
        <w:pStyle w:val="Corpo"/>
        <w:rPr/>
      </w:pPr>
      <w:r>
        <w:rPr/>
        <w:t>Esses recursos serão aplicados, por exemplo, (i) no pagamento de despesas com relacionadas com ações e serviços no âmbito do Sine e da política estadual de trabalho, emprego e renda, (ii) no custeio total ou parcial de programas, projetos, ações e atividades previstos no Plano Estadual de Ações e Serviços, (iii) no fomento ao trabalho, emprego e renda, observado o artigo 9º da Lei Federal nº 13.667/18, (iv) no pagamento de despesas com o funcionamento do CETER-SP, e (v) na construção, reforma, ampliação, aquisição, ou locação de imóveis para prestação de serviços públicos de atendimento ao trabalhador. A aplicação dos recursos do FUNTESP deve-se conformar ao Plano de Ações e Serviços do Sine, aprovado pelo CETER-SP.</w:t>
      </w:r>
    </w:p>
    <w:p>
      <w:pPr>
        <w:pStyle w:val="Corpo"/>
        <w:rPr/>
      </w:pPr>
      <w:r>
        <w:rPr/>
        <w:t>Ainda, o Estado de São Paulo poderá por meio do FUNTESP efetuar repasses financeiros aos Fundos Municipais do Trabalho, mediante transferências automáticas, ou a outras instituições, por convênio ou instrumentos similares.</w:t>
      </w:r>
    </w:p>
    <w:p>
      <w:pPr>
        <w:pStyle w:val="Corpo"/>
        <w:rPr/>
      </w:pPr>
      <w:r>
        <w:rPr/>
        <w:t>Já o Conselho Estadual do Trabalho, Emprego e Renda do Estado de São Paulo - CETER-SP, é um órgão colegiado, permanente e deliberativo, ao qual competirá o estabelecimento de diretrizes e prioridades para as políticas de trabalho, emprego e renda no âmbito estadual e o controle de aplicação dos recursos do fundo.</w:t>
      </w:r>
    </w:p>
    <w:p>
      <w:pPr>
        <w:pStyle w:val="Corpo"/>
        <w:rPr/>
      </w:pPr>
      <w:r>
        <w:rPr/>
        <w:t>O CETER-SP será constituído de forma tripartite e paritária, contando com a representação, em igual número, de trabalhadores, de empregadores e do governo. À Superintendência Regional do Trabalho de São Paulo, que representa o Governo Federal, caberá também a indicação de um membro no CETER-SP. Ademais, haverá decreto regulamentar disciplinando sua composição e funcionamento, observando a Lei Federal nº 13.677/2018 e normas correlatas editadas pelo Codefat.</w:t>
      </w:r>
    </w:p>
    <w:p>
      <w:pPr>
        <w:pStyle w:val="Corpo"/>
        <w:rPr/>
      </w:pPr>
      <w:r>
        <w:rPr/>
        <w:t>Dentre as competências do CETER-SP, importante mencionarmos algumas: (i) deliberar acerca da política estadual de trabalho, emprego e renda, em consonância com a Política Nacional de Trabalho, Emprego e Renda; (ii) deliberar sobre a proposta de Plano de Ações e Serviços do Sine, bem como sobre a proposta orçamentária da política pública de trabalho, emprego e renda, e suas alterações; (iii) acompanhar, controlar e fiscalizar a execução da política estadual; (iv) orientar e controlar o emprego de recursos do fundo; (v) aprovar seu regimento interno; e (v) apreciar o relatório de gestão anual, bem como sua prestação de contas.</w:t>
      </w:r>
    </w:p>
    <w:p>
      <w:pPr>
        <w:pStyle w:val="Corpo"/>
        <w:rPr/>
      </w:pPr>
      <w:r>
        <w:rPr/>
        <w:t>Até a regulamentação desse projeto de lei pelo Poder Executivo e o início do funcionamento desse Conselho, continuará a exercer suas funções a Comissão Estadual do Emprego, criada pelo Decreto Estadual nº 40.322/1995.</w:t>
      </w:r>
    </w:p>
    <w:p>
      <w:pPr>
        <w:pStyle w:val="Corpo"/>
        <w:rPr/>
      </w:pPr>
      <w:r>
        <w:rPr/>
        <w:t>Essa proposta está em conformidade com a permissão contida no artigo 23, inciso X, no artigo 25, § 1º, ambos da Constituição Federal, bem como no artigo 174, e no artigo 176, inciso IX, da Constituição Estadual. Além disso, a proposta também se adequa ao artigo 12, caput e § 1º da Lei Estadual nº 13.667/2018, que dispõe sobre o Sistema Nacional de Emprego (Sine).</w:t>
      </w:r>
    </w:p>
    <w:p>
      <w:pPr>
        <w:pStyle w:val="Corpo"/>
        <w:rPr/>
      </w:pPr>
      <w:r>
        <w:rPr/>
        <w:t>Ressaltamos que, por se tratar de matéria eminentemente administrativa, é de iniciativa privativa do Governador do Estado, nos termos do artigo 24, § 2º, item 2, e do artigo 47, incisos II e XVII, da Constituição do Estado.</w:t>
      </w:r>
    </w:p>
    <w:p>
      <w:pPr>
        <w:pStyle w:val="Corpo"/>
        <w:rPr/>
      </w:pPr>
      <w:r>
        <w:rPr/>
        <w:t>Assim, a matéria tratada na propositura é de natureza legislativa e, quanto à iniciativa, de competência privativa do Governador do Estado, inexistindo óbices à sua aprovação sob o ponto de vista constitucional, legal ou jurídico.</w:t>
      </w:r>
    </w:p>
    <w:p>
      <w:pPr>
        <w:pStyle w:val="Corpo"/>
        <w:rPr/>
      </w:pPr>
      <w:r>
        <w:rPr/>
        <w:t>No tocante à questão orçamentária, o projeto ressalva que a instituição do FUNTESP não prejudicará as dotações consignadas no orçamento e em outros fundos para o mesmo objetivo. Ademais, observado o artigo 42 da Lei Federal nº 4.320/1964, a propositura autoriza o Poder Executivo a proceder à inclusão das devidas classificações orçamentárias no orçamento do Estado, a fim de que ocorra o devido cumprimento de seu conteúdo. Para tal finalidade, os recursos necessários à abertura dos créditos adicionais serão cobertos na forma prevista no § 1º do artigo 43 da Lei Federal nº 4.320/1964.</w:t>
      </w:r>
    </w:p>
    <w:p>
      <w:pPr>
        <w:pStyle w:val="Corpo"/>
        <w:rPr/>
      </w:pPr>
      <w:r>
        <w:rPr/>
        <w:t>Diante disso, inexistem empecilhos à sua aprovação sob os aspectos financeiro e orçamentário.</w:t>
      </w:r>
    </w:p>
    <w:p>
      <w:pPr>
        <w:pStyle w:val="Corpo"/>
        <w:rPr/>
      </w:pPr>
      <w:r>
        <w:rPr/>
        <w:t>Em respeito ao mérito da propositura, vislumbramos que o projeto guarda em si objetivo nobre. A partir da entrada em vigência da Lei Estadual nº 13.667/2018, a transferência de recursos do Fundo de Amparo ao Trabalhador - FAT passou a ser condicionada à instituição, no ente federativo, de um fundo do trabalho, orientado e controlado pelo respectivo Conselho do Trabalho, Emprego e Renda.</w:t>
      </w:r>
    </w:p>
    <w:p>
      <w:pPr>
        <w:pStyle w:val="Corpo"/>
        <w:rPr/>
      </w:pPr>
      <w:r>
        <w:rPr/>
        <w:t>O Governo do Estado de São Paulo pretende, com a criação do fundo e do conselho acima consignados, viabilizar o recebimento pelo Estado de São Paulo dos recursos do FAT.</w:t>
      </w:r>
    </w:p>
    <w:p>
      <w:pPr>
        <w:pStyle w:val="Corpo"/>
        <w:rPr/>
      </w:pPr>
      <w:r>
        <w:rPr/>
        <w:t>Essa iniciativa consolida a adesão do Governo Estadual ao Sistema Nacional de Emprego (Sine), o qual possui diretrizes extremamente relevantes para o contexto nacional, estadual, e municipal de trabalho, emprego e renda, dentre elas: (i) a otimização do acesso ao trabalho decente, bem como a sistemas de educação e de qualificação tecnológica; (ii) a adequação entre a oferta e a demanda de força de trabalho em todos os níveis de ocupação e qualificação; e (iii) a articulação permanente com a implementação das demais políticas públicas, com ênfase nas destinadas à população em condições de vulnerabilidade social.</w:t>
      </w:r>
    </w:p>
    <w:p>
      <w:pPr>
        <w:pStyle w:val="Corpo"/>
        <w:rPr/>
      </w:pPr>
      <w:r>
        <w:rPr/>
        <w:t>Diante dessas diretrizes, bem como do destino dos recursos do FUNTESP, já tratado nesse parecer, entendemos que a propositura em exame atende a interesse público social de combate à desigualdade e à pobreza, busca o pleno emprego e a valorização da renda e do trabalho, acatando, dessa forma, a diversos dispositivos constitucionais programáticos, como os artigos 1º, inciso III e IV, 3º, 6º, 23, X, e 170, caput e inciso VIII.</w:t>
      </w:r>
    </w:p>
    <w:p>
      <w:pPr>
        <w:pStyle w:val="Corpo"/>
        <w:rPr/>
      </w:pPr>
      <w:r>
        <w:rPr/>
        <w:t>Ainda, tal medida ganha maior relevância a curto e médio prazo, quando nos deparamos com os efeitos perversos no setor do emprego ocasionados pela pandemia decorrente de Covid-19, como o aumento do desemprego e o desamparo de famílias que tiveram de recorrer à renda básica emergencial implementada pela União.</w:t>
      </w:r>
    </w:p>
    <w:p>
      <w:pPr>
        <w:pStyle w:val="Corpo"/>
        <w:rPr/>
      </w:pPr>
      <w:r>
        <w:rPr>
          <w:b/>
        </w:rPr>
        <w:t>DAS EMENDAS</w:t>
      </w:r>
    </w:p>
    <w:p>
      <w:pPr>
        <w:pStyle w:val="Corpo"/>
        <w:rPr/>
      </w:pPr>
      <w:r>
        <w:rPr/>
        <w:t>Conforme relatamos, no curso do processo legislativo o projeto recebeu 6 (seis) emendas dos nobres deputados desta Casa, que passamos a analisar.</w:t>
      </w:r>
    </w:p>
    <w:p>
      <w:pPr>
        <w:pStyle w:val="Corpo"/>
        <w:rPr/>
      </w:pPr>
      <w:r>
        <w:rPr/>
        <w:t>Em relação a repasses financeiros a Municípios, a emenda nº 1 insere a condição de que esses repasses serão feitos prioritariamente para os fundos dos Municípios com os piores indicadores de desenvolvimento humano (IDH) e de vulnerabilidade social.</w:t>
      </w:r>
    </w:p>
    <w:p>
      <w:pPr>
        <w:pStyle w:val="Corpo"/>
        <w:rPr>
          <w:b/>
          <w:b/>
        </w:rPr>
      </w:pPr>
      <w:r>
        <w:rPr/>
        <w:t xml:space="preserve">A medida mostra-se relevante para servir de guia para as decisões do CETER-SP, o qual tem como competência orientar e controlar o emprego de recursos do FUNTESP, motivo pelo qual </w:t>
      </w:r>
      <w:r>
        <w:rPr>
          <w:b/>
        </w:rPr>
        <w:t>aprovamos a emenda nº 1.</w:t>
      </w:r>
    </w:p>
    <w:p>
      <w:pPr>
        <w:pStyle w:val="Corpo"/>
        <w:rPr/>
      </w:pPr>
      <w:r>
        <w:rPr/>
        <w:t>As emendas nºs 2 e 6 incluem a Assembleia Legislativa do Estado de São Paulo como integrante do CETER-SP. Dessa forma, deputados seriam indicados para o Conselho como membros titulares e respectivos suplentes.</w:t>
      </w:r>
    </w:p>
    <w:p>
      <w:pPr>
        <w:pStyle w:val="Corpo"/>
        <w:rPr/>
      </w:pPr>
      <w:r>
        <w:rPr/>
        <w:t>Apesar de meritória a intenção contida nesta emenda, entendemos que a alteração proposta fere a separação dos poderes, na medida em que o CETER-SP consiste em entidade vinculada à Secretaria de Desenvolvimento Econômico.</w:t>
      </w:r>
    </w:p>
    <w:p>
      <w:pPr>
        <w:pStyle w:val="Corpo"/>
        <w:rPr>
          <w:b/>
          <w:b/>
        </w:rPr>
      </w:pPr>
      <w:r>
        <w:rPr>
          <w:b/>
        </w:rPr>
        <w:t>Assim, somos contrários às emendas nºs 2 e 6.</w:t>
      </w:r>
    </w:p>
    <w:p>
      <w:pPr>
        <w:pStyle w:val="Corpo"/>
        <w:rPr/>
      </w:pPr>
      <w:r>
        <w:rPr/>
        <w:t>As emendas nºs 3 e 5 pretende que o Poder Executivo preste informações a esta Casa.</w:t>
      </w:r>
    </w:p>
    <w:p>
      <w:pPr>
        <w:pStyle w:val="Corpo"/>
        <w:rPr>
          <w:b/>
          <w:b/>
        </w:rPr>
      </w:pPr>
      <w:r>
        <w:rPr/>
        <w:t xml:space="preserve">Sem olvidar a importância do tema, entendemos que já existe na legislação em vigor ampla normatização relativa a fiscalização e controle, sendo desnecessária qualquer intervenção nesse sentido. Assim, somos contrários </w:t>
      </w:r>
      <w:r>
        <w:rPr>
          <w:b/>
        </w:rPr>
        <w:t>às emendas nº 3 e 5.</w:t>
      </w:r>
    </w:p>
    <w:p>
      <w:pPr>
        <w:pStyle w:val="Corpo"/>
        <w:rPr/>
      </w:pPr>
      <w:r>
        <w:rPr/>
        <w:t>A emenda nº 4, por sua vez, impõe o limite máximo de 24 meses para os membros do CETER-SP. Não vislumbramos qualquer impedimento ao seu acolhimento.</w:t>
      </w:r>
    </w:p>
    <w:p>
      <w:pPr>
        <w:pStyle w:val="Corpo"/>
        <w:rPr>
          <w:b/>
          <w:b/>
        </w:rPr>
      </w:pPr>
      <w:r>
        <w:rPr>
          <w:b/>
        </w:rPr>
        <w:t>Somos, assim, favoráveis à emenda nº 4.</w:t>
      </w:r>
    </w:p>
    <w:p>
      <w:pPr>
        <w:pStyle w:val="Corpo"/>
        <w:rPr>
          <w:b/>
          <w:b/>
        </w:rPr>
      </w:pPr>
      <w:r>
        <w:rPr>
          <w:b/>
        </w:rPr>
        <w:t>CONCLUSÃO</w:t>
      </w:r>
    </w:p>
    <w:p>
      <w:pPr>
        <w:pStyle w:val="Corpo"/>
        <w:rPr/>
      </w:pPr>
      <w:r>
        <w:rPr/>
        <w:t>Em conclusão, o projeto deve ser aprovado, por inexistirem impedimentos de ordem constitucional, legal, jurídico ou econômico-financeiro, e por sua inegável relevância no atendimento do interesse público.</w:t>
      </w:r>
    </w:p>
    <w:p>
      <w:pPr>
        <w:pStyle w:val="Corpo"/>
        <w:rPr/>
      </w:pPr>
      <w:r>
        <w:rPr/>
        <w:t>Diante do exposto, somos favoráveis à aprovação do Projeto de Lei nº 687, de 2020 e às emendas nº 1 e 4, e contrários às emendas nº 2, 3, 5 e 6.</w:t>
      </w:r>
    </w:p>
    <w:p>
      <w:pPr>
        <w:pStyle w:val="Corpo"/>
        <w:rPr/>
      </w:pPr>
      <w:r>
        <w:rPr/>
        <w:t>a) Carlão Pignatari – Relator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Aprovado como parecer o voto do relator, favorável ao projeto e às emendas 1 e 4 e contrários às emendas 2, 3, 5 e 6. </w:t>
      </w:r>
    </w:p>
    <w:p>
      <w:pPr>
        <w:pStyle w:val="Corpo"/>
        <w:rPr/>
      </w:pPr>
      <w:r>
        <w:rPr/>
        <w:t>Sala das Comissões, em 1/12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 xml:space="preserve">Janaina Paschoal – Tenente Nascimento – José Américo (favorável ao projeto e às emendas) – Cezar – Carlão Pignatari – Daniel Soares – Gilmaci Santos – Heni Ozi Cukier – Marta Costa – Marina Helou – Adalberto Freitas – Professora Bebel (favorável ao projeto e às emendas) – Paulo Fiorilo (favorável ao projeto e às emendas) – Cezar – Marcio da Farmácia – Coronel Telhada – Gilmaci Santos – Paulo Fiorilo – Tenente Nascimento – Dra. Damaris Moura – Estevam Galvão – Wellington Moura – Ricardo Mellão – Marcio da Farmácia – Coronel Telhada – Alex de Madurei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44:00Z</dcterms:created>
  <dc:creator>JOÃO LUCAS SACCHI DE OLIVEIRA</dc:creator>
  <dc:description/>
  <cp:keywords/>
  <dc:language>en-US</dc:language>
  <cp:lastModifiedBy>Phill Melon</cp:lastModifiedBy>
  <cp:lastPrinted>2020-12-01T17:17:00Z</cp:lastPrinted>
  <dcterms:modified xsi:type="dcterms:W3CDTF">2020-12-01T23:32:00Z</dcterms:modified>
  <cp:revision>10</cp:revision>
  <dc:subject/>
  <dc:title/>
</cp:coreProperties>
</file>