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809,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48/2020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01 de dezembro de 202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809, de 2019, aprovado por essa nobre Assembleia, conforme Autógrafo nº 32.91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a propositura tenciona determinar que as estradas rurais do Estado passem a receber denominação, incluindo informações de quilometragem correspondente à localização das propriedades rurais (artigo 1º, “caput”). A proposta prevê, ademais, que as referidas vias recebam placas de sinalização contendo o nome da estrada rural e a informação do número de quilômetro da via (artigo 1º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ambém dispõe que a denominação da estrada rural se dê por meio de mapeamento e que conste nos aplicativos de informação e localização com numeração quilométrica das propriedades rurais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revê, por fim, que a estrada rural não asfaltada ou não pavimentada deverá ser considerada estrada de terra e indicada nas placas de sinalização (artigo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conheço os relevantes propósitos que motivaram a iniciativa. Vejo-me, todavia, compelido a negar assentimento à medida pelas razões que passo a expo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abe registrar, a propósito, que o ordenamento constitucional não faculta ao Estado editar lei que obrigue a outorga de designação a vias sob responsabilidade de Municípios, ou, mesmo, integrantes do patrimônio de particulares. Sob tal aspecto, o projeto em questão não se compatibiliza com a autonomia municipal (artigo 18 da Constituição da República) e com o direito à propriedade (artigo 5º, inciso XXII, da Lei Maior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tal fundamento, por não vislumbrar compatibilidade entre os comandos normativos presentes no projeto de lei em exame e a Constituição da República, cumpre-me denegar sanção à propost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Contudo, sem embargo destas considerações, registro que o Poder Executivo estadual, com os objetivos de melhorar a conservação das estradas rurais e de ampliar o acesso da população do campo a serviços públicos essenciais, através do mapeamento dessas estradas e da criação de endereços digitais para as propriedades rurais espalhadas pelos 645 (seiscentos e quarenta e cinco) Municípios paulistas, instituiu, no passado, os Programas “Melhores Caminhos” e “Rotas Rurais” (anteriormente intitulado como “Cidadania no Campo”), por meio dos Decretos nº 41.721, de 17 de abril de 1997, nº 63.764, de 22 de outubro de 2018 e nº 64.212, de 30 de abril de 2019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Recentemente, os Programas “Melhores Caminhos” e “Rotas Rurais” foram reformulados e unificados por meio do Decreto nº 65.183, de 17 de setembro de 2020, e receberam a designação de Programa “Cidadania no Campo – Rotas Rurais”, conservando, contudo, os mesmos objetivos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Vale registrar, quanto ao ponto, que o Programa “Cidadania no Campo – Rotas Rurais”, para a consecução do específico objetivo de ampliar o acesso das pessoas que residem em áreas rurais a serviços essenciais, prevê a celebração de convênios entre o Estado e os Municípios, com repasses de recursos financeiros do tesouro estadual aos Municípios paulistas aderentes, com vistas à implementação de ações tendentes ao mapeamento das estradas rurais e identificação precisa da localização das propriedades rurais, inclusive por meio georreferenciamento e da utilização da mais moderna tecnologia disponível, em parceria com aplicativos, como informa a Secretaria de Agricultura e Abasteciment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ntre as ações previstas no Programa, destacam-se, também, a criação, organização e manutenção de banco de dados com repositório das informações oficiais encaminhadas pelos Municípios, de forma a permitir a elaboração de mapas e rotas viárias e a disponibilização, na rede mundial de computadores, das informações oficiais municipais catalogadas, mapas abertos e rotas viárias de acesso às propriedades rura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TextBodyIndent"/>
        <w:tabs>
          <w:tab w:val="clear" w:pos="709"/>
          <w:tab w:val="left" w:pos="2835" w:leader="none"/>
        </w:tabs>
        <w:spacing w:lineRule="exac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sse modo, registro que a elevada preocupação manifestada pelo Legislador, por meio da proposição legislativa em exame, já é atendida por meio de existente política pública estadual, coordenada e executada pela Secretaria da Agricultura e Abastecimento, que confere apoio aos Municípios no que tange à matéri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809, de 2019, restituo o assunto ao oportuno reexame dessa ilustre Assembleia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spacing w:lineRule="atLeast" w:line="36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color w:val="000000"/>
        </w:rPr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08:00Z</dcterms:created>
  <dc:creator>Administrador</dc:creator>
  <dc:description/>
  <cp:keywords/>
  <dc:language>en-US</dc:language>
  <cp:lastModifiedBy>Rubens Teruji Tutumi</cp:lastModifiedBy>
  <cp:lastPrinted>2020-11-27T15:54:00Z</cp:lastPrinted>
  <dcterms:modified xsi:type="dcterms:W3CDTF">2020-12-01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