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PARCIAL AO PROJETO DE LEI Nº 1178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b/>
          <w:spacing w:val="10"/>
          <w:sz w:val="26"/>
        </w:rPr>
        <w:t>Mensagem A-nº 049/2020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1 de dezembro de 2020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parcial ao Projeto de lei nº 1.178, de 2019, aprovado por essa nobre Assembleia, conforme Autógrafo nº 32.913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De iniciativa parlamentar, a propositura dispõe sobre a instituição do Programa de Prevenção de Violências Autoprovocadas ou Autoinfligidas no Estado. A finalidade de tal programa é atender e capacitar policiais civis, militares, polícia técnico-científica, profissionais da Fundação Centro de Atendimento Socioeducativo ao Adolescente – Fundação CASA-SP e Secretaria da Administração Penitenciária para o auxílio e o enfrentamento da manifestação do sofrimento psíquico e do suicídio (artigo 1º, “caput”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Associo-me aos objetivos do Legislador quanto aos pontos fundamentais do projeto, por reconhecer a importância da matéria. Contudo, pelas razões a seguir expostas, cumpre-me negar </w:t>
      </w:r>
      <w:r>
        <w:rPr>
          <w:spacing w:val="10"/>
          <w:sz w:val="26"/>
          <w:szCs w:val="26"/>
        </w:rPr>
        <w:t>assentimento ao parágrafo único do artigo 1º e aos artigos 5º, 6º, 7º, 8º e 9º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Quanto ao parágrafo único do artigo 1º, observo que tal dispositivo não apresenta compatibilidade com o restante da proposta, em especial, com o artigo 4º. Isso porque a norma presentemente vetada restringe o âmbito da aplicação da lei, somente, à prevenção ao suicídio, ao passo que, conforme prevê o artigo 4º, inciso III, os atos de violência autoprovocada também comportam as autolesões desprovidas de intenção suicid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o que tange ao artigo 5º, cabe registrar que tal dispositivo tenciona estabelecer, de modo minudente, os desdobramentos, as medidas e as ações do Programa. Por sua vez, o artigo 6º autoriza a Secretaria da Segurança Pública a instituir um órgão – o Serviço de Acolhimento Emergencial em Saúde Mental –, que contaria com as atribuições previstas no artigo 7º da proposição. Finalmente, os artigos 8º e 9º dispõem sobre a implementação, pela Secretaria da Segurança Pública, das medidas previstas no projeto em exam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Vale lembrar, contudo, que a edição de normas que atribuem competências a órgãos da Administração Pública e criam órgãos junto às Secretarias de Estado, como pretende a propositura nos referidos artigos, constitui atividade que se insere no âmbito de atuação do Poder Executivo, inclusive, por abranger aspectos de ordem técnica e oper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ssas limitações encontram-se previstas nas Constituições Federal e Estadual, que atribuem ao Chefe do Poder Executivo a competência privativa para exercer a direção superior da Administração Pública, dispor sobre sua organização e funcionamento e praticar os demais atos de administração (artigo 84, incisos II e VI, alínea “a” da Constituição Federal; artigo 47, incisos II, XIV e XIX, alínea “a”, da Constituição Estadual), cabendo-lhe exclusivamente, ainda, a iniciativa da propositura da lei quando essa for necessária (artigo 61, § 1º, inciso II, alínea “e” da Constituição Federal; artigo 24, § 2º, item 2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</w:rPr>
        <w:t>Ao tratar sobre aspectos de ordem técnica e operacional, a serem avaliados segundo critérios próprios de planejamento deferidos constitucionalmente ao Poder Executivo, no exercício precípuo da função de administrar, a propositura desrespeita, também, as limitações decorrentes do princípio da separação dos Poderes (artigo 2º da Constituição Federal e artigo 5º, “caput”, da Constituição Estadual) e d</w:t>
      </w:r>
      <w:r>
        <w:rPr>
          <w:spacing w:val="10"/>
          <w:sz w:val="26"/>
        </w:rPr>
        <w:t>o princípio da reserva da administração, que impedem a ingerência normativa do Poder Legislativo em matérias sujeitas à exclusiva competência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</w:rPr>
        <w:t>Tais orientações são reiteradamente adotadas pelo Supremo Tribunal Federal, conforme se pode extrair, por exemplo, das decisões proferidas nas ADIs 3.169, 3.792, 4.000 e 4.288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</w:rPr>
        <w:t xml:space="preserve">Ademais, vale notar que, ao que tudo indica, o cogitado </w:t>
      </w:r>
      <w:r>
        <w:rPr>
          <w:spacing w:val="10"/>
          <w:sz w:val="26"/>
          <w:szCs w:val="26"/>
        </w:rPr>
        <w:t>Serviço de Acolhimento Emergencial em Saúde Mental, tal como proposto nos artigos 6º e 7º, seria mantido somente pela Secretaria da Segurança Pública, mas desempenharia atribuições junto a outras Secretarias de Estado e à Fundação CASA-SP (entidade descentralizada vinculada à Secretaria da Justiça e Cidadania). Tal circunstância reforça a necessidade de veto, quanto ao ponto, também pela previsão de interferência de uma Pasta juntos aos servidores e à atividade-fim de outras Secretarias. Semelhante interferência pode ser extraída, ademais, dos artigos 8º e 9º que dispõem, respectivamente, sobre a possibilidade de celebração convênios pela Secretaria da Segurança Pública com instituições do sistema público de saúde e sobre o prazo que a referida Pasta teria para se adequar aos termos da proposição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  <w:color w:val="000000"/>
          <w:spacing w:val="10"/>
          <w:sz w:val="26"/>
        </w:rPr>
        <w:t>Fundamentado nestes termos</w:t>
      </w:r>
      <w:r>
        <w:rPr>
          <w:spacing w:val="10"/>
          <w:sz w:val="26"/>
        </w:rPr>
        <w:t xml:space="preserve"> o veto parcial que oponho ao Projeto de lei nº 1.178, de 2019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10:00Z</dcterms:created>
  <dc:creator>Administrador</dc:creator>
  <dc:description/>
  <cp:keywords/>
  <dc:language>en-US</dc:language>
  <cp:lastModifiedBy>Rubens Teruji Tutumi</cp:lastModifiedBy>
  <cp:lastPrinted>2020-11-27T17:00:00Z</cp:lastPrinted>
  <dcterms:modified xsi:type="dcterms:W3CDTF">2020-12-01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