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nº 323/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Requeiro nos termos regimentais que seja dada a tramitação em regime de urgência para o projeto de lei nº 323/2019, de minha autoria, que estabelece o seguro-garantia de obras públicas, a fim de impedir e mitigar o prejuízo do Estado e da sociedade por conta de imperfeições no processo de licitação.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Dado o histórico de obras irregulares, com prazos estourados e/ou com valores acima do licitado, encontra-se em tramitação nesta Casa de Leis, o projeto de lei nº 323/2019, que visa corrigir estas distorções.</w:t>
      </w:r>
    </w:p>
    <w:p>
      <w:pPr>
        <w:pStyle w:val="Corpo"/>
        <w:rPr>
          <w:lang w:eastAsia="pt-BR"/>
        </w:rPr>
      </w:pPr>
      <w:r>
        <w:rPr>
          <w:lang w:eastAsia="pt-BR"/>
        </w:rPr>
        <w:t>O projeto tem a intenção de obrigar o Estado a contratar um seguro anticorrupção para toda obra pública que o Executivo pretenda licitar.</w:t>
      </w:r>
    </w:p>
    <w:p>
      <w:pPr>
        <w:pStyle w:val="Corpo"/>
        <w:rPr>
          <w:lang w:eastAsia="pt-BR"/>
        </w:rPr>
      </w:pPr>
      <w:r>
        <w:rPr>
          <w:lang w:eastAsia="pt-BR"/>
        </w:rPr>
        <w:t>A intenção é que a iniciativa venha a restituir os cofres públicos de possíveis prejuízos e de problemas com atrasos, em relação ao que tiver sido contratado. O projeto foi elaborado com base na Performance Bond, uma espécie de seguro-garantia de origem norte americana.</w:t>
      </w:r>
    </w:p>
    <w:p>
      <w:pPr>
        <w:pStyle w:val="Corpo"/>
        <w:rPr>
          <w:lang w:eastAsia="pt-BR"/>
        </w:rPr>
      </w:pPr>
      <w:r>
        <w:rPr>
          <w:lang w:eastAsia="pt-BR"/>
        </w:rPr>
        <w:t>Ao abrigar a ocorrência de uma "terceira pessoa interessada", que é a seguradora, esta fiscalizará desde a propositura do projeto executivo, o qual passa a ter sua apresentação obrigatória de forma completa, elimina-se a possibilidade de editais direcionados, brechas para utilização de materiais inferiores e/ou aditivos inesperados, além do cumprimento dos prazos. A justificativa aponta que nenhuma seguradora desejará pagar o "prêmio", e por isso tomará os cuidados necessários, somando esforços ao Tribunal Contas, da Assembleia Legislativa do</w:t>
      </w:r>
    </w:p>
    <w:p>
      <w:pPr>
        <w:pStyle w:val="Corpo"/>
        <w:rPr>
          <w:lang w:eastAsia="pt-BR"/>
        </w:rPr>
      </w:pPr>
      <w:r>
        <w:rPr>
          <w:lang w:eastAsia="pt-BR"/>
        </w:rPr>
        <w:t>Estado de São Paulo, do Ministério Público e da sociedade como um todo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s Sessões, em 1/12/2020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) Arthur do Val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31:00Z</dcterms:created>
  <dc:creator>Ana Barros</dc:creator>
  <dc:description/>
  <cp:keywords/>
  <dc:language>en-US</dc:language>
  <cp:lastModifiedBy>Emílio Silveira</cp:lastModifiedBy>
  <dcterms:modified xsi:type="dcterms:W3CDTF">2020-12-01T22:23:00Z</dcterms:modified>
  <cp:revision>5</cp:revision>
  <dc:subject/>
  <dc:title/>
</cp:coreProperties>
</file>