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Nº 952/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lang w:eastAsia="pt-BR"/>
        </w:rPr>
        <w:t xml:space="preserve">Requeremos pela bancada do PSOL, nos termos regimentais, a tramitação em Regime de Urgência para o Projeto de lei 952/2019, de autoria da Deputada Erica Malunguinho, que institui a " Política Estadual de Desenvolvimento Sustentável para Povos e Comunidades Tradicionais". </w:t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lang w:eastAsia="pt-B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rPr>
          <w:lang w:eastAsia="pt-BR"/>
        </w:rPr>
      </w:pPr>
      <w:r>
        <w:rPr>
          <w:lang w:eastAsia="pt-BR"/>
        </w:rPr>
        <w:t>Sala das Sessões, em 1/12/2020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) Monica da Mandata Ativist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24:00Z</dcterms:created>
  <dc:creator>Ana Barros</dc:creator>
  <dc:description/>
  <cp:keywords/>
  <dc:language>en-US</dc:language>
  <cp:lastModifiedBy>Emílio Silveira</cp:lastModifiedBy>
  <dcterms:modified xsi:type="dcterms:W3CDTF">2020-12-01T22:25:00Z</dcterms:modified>
  <cp:revision>4</cp:revision>
  <dc:subject/>
  <dc:title/>
</cp:coreProperties>
</file>