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15, DE 2020</w:t>
      </w:r>
    </w:p>
    <w:p>
      <w:pPr>
        <w:pStyle w:val="Heading2"/>
        <w:ind w:hanging="0"/>
        <w:rPr/>
      </w:pPr>
      <w:r>
        <w:rPr/>
        <w:t>DA REUNIÃO CONJUNTA DAS COMISSÕES DE DEFESA DOS DIREITOS DA PESSOA HUMANA, DA CIDADANIA, DA PARTICIPAÇÃO E DAS QUESTÕES SOCIAIS E DE FINANÇAS, ORÇAMENTO E PLANEJAMENTO, SOBRE O PROJETO DE LEI Nº 952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a nobre Deputada Erica Malunguinho, o Projeto de Lei em epígrafe institui a “Política Estadual de Desenvolvimento Sustentável para os povos e comunidades tradicionais.</w:t>
      </w:r>
    </w:p>
    <w:p>
      <w:pPr>
        <w:pStyle w:val="Corpo"/>
        <w:rPr/>
      </w:pPr>
      <w:r>
        <w:rPr/>
        <w:t>A presente proposição esteve em pauta, nos termos regimentais, nos dias correspondentes às 89ª a 93ª Sessões Ordinárias (de 26/08 a 30/08/2019), tendo recebido um substitutivo que segue juntada às fls. nºs 11 e 13.</w:t>
      </w:r>
    </w:p>
    <w:p>
      <w:pPr>
        <w:pStyle w:val="Corpo"/>
        <w:rPr/>
      </w:pPr>
      <w:r>
        <w:rPr/>
        <w:t>Na sequência do processo legislativo a propositura foi submetida para análise da Comissão de Constituição, Justiça e Redação a fim de ser apreciada quanto a seus aspectos constitucional, legal e jurídico, conforme previsto no artigo 31, § 1º, do Regimento Interno, sendo aprovado como parecer o voto do Deputado Daniel Soares favorável ao projeto e contrário ao substitutivo nº 1.</w:t>
      </w:r>
    </w:p>
    <w:p>
      <w:pPr>
        <w:pStyle w:val="Corpo"/>
        <w:rPr/>
      </w:pPr>
      <w:r>
        <w:rPr/>
        <w:t>Com base na alínea “d” do inciso III do Art. 18, combinado com o artigo 68 do Regimento Interno, foi convocada uma reunião conjunta das Comissões de Defesa dos Direitos da Pessoa Humana, da Cidadania, da Participação e das Questões Sociais; e de Finanças, Orçamento e Planejamento.</w:t>
      </w:r>
    </w:p>
    <w:p>
      <w:pPr>
        <w:pStyle w:val="Corpo"/>
        <w:rPr/>
      </w:pPr>
      <w:r>
        <w:rPr/>
        <w:t>Cabe-nos, nesta oportunidade, em atendimento às determinações contidas nos §§ 2º e 13º, do artigo 31 do Regimento Interno, analisar a proposta quanto aos seus aspectos de mérito e financeiro-orçamentário.</w:t>
      </w:r>
    </w:p>
    <w:p>
      <w:pPr>
        <w:pStyle w:val="Corpo"/>
        <w:rPr/>
      </w:pPr>
      <w:r>
        <w:rPr/>
        <w:t>Na Comissão de Defesa dos Direitos da Pessoa Humana, da Cidadania, da Participação e das Questões Sociais, foi deliberado e aprovado o voto em separado, contrário à propositura, razão pela qual, na condição de voto vencedor, em atendimento à determinação da Comissão, manifesta-se contrariamente à propositura.</w:t>
      </w:r>
    </w:p>
    <w:p>
      <w:pPr>
        <w:pStyle w:val="Corpo"/>
        <w:rPr/>
      </w:pPr>
      <w:r>
        <w:rPr/>
        <w:t>No aspecto de competência da Comissão de Finanças, Orçamento e Planejamento, não vislumbramos qualquer óbice de natureza financeiro-orçamentária à sua aprovação.</w:t>
      </w:r>
    </w:p>
    <w:p>
      <w:pPr>
        <w:pStyle w:val="Corpo"/>
        <w:rPr/>
      </w:pPr>
      <w:r>
        <w:rPr/>
        <w:t>Todavia, para fins de aprimoramento da propositura, apresentamos o seguinte substitutivo:</w:t>
      </w:r>
    </w:p>
    <w:p>
      <w:pPr>
        <w:pStyle w:val="Heading1"/>
        <w:ind w:hanging="0"/>
        <w:rPr/>
      </w:pPr>
      <w:r>
        <w:rPr/>
        <w:t>“</w:t>
      </w:r>
      <w:r>
        <w:rPr/>
        <w:t>Substitutivo nº</w:t>
      </w:r>
    </w:p>
    <w:p>
      <w:pPr>
        <w:pStyle w:val="Corpo"/>
        <w:rPr/>
      </w:pPr>
      <w:r>
        <w:rPr/>
        <w:t>Artigo 1º - Fica instituída a Política Estadual de Desenvolvimento Sustentável para Povos e Comunidades Tradicionais, a ser implementad</w:t>
      </w:r>
      <w:r>
        <w:rPr>
          <w:highlight w:val="white"/>
        </w:rPr>
        <w:t>a de forma direta, indireta ou transversal às</w:t>
      </w:r>
      <w:r>
        <w:rPr/>
        <w:t xml:space="preserve"> políticas e serviços públicos.</w:t>
      </w:r>
    </w:p>
    <w:p>
      <w:pPr>
        <w:pStyle w:val="Corpo"/>
        <w:rPr/>
      </w:pPr>
      <w:r>
        <w:rPr/>
        <w:t>Artigo 2º - A Política Estadual de Desenvolvimento Sustentável para Povos e Comunidades Tradicionais tem como principal objetivo promover o desenvolvimento sustentável dos Povos e Comunidades Tradicionais, com ênfase no reconhecimento, fortalecimento e garantia dos seus direitos territoriais, sociais, ambientais, econômicos e culturais, com respeito e valorização à sua identidade, suas formas de organização e suas instituições.</w:t>
      </w:r>
    </w:p>
    <w:p>
      <w:pPr>
        <w:pStyle w:val="Corpo"/>
        <w:rPr/>
      </w:pPr>
      <w:r>
        <w:rPr/>
        <w:t>Artigo 3º - Para os fins desta Lei, consideram-se:</w:t>
      </w:r>
    </w:p>
    <w:p>
      <w:pPr>
        <w:pStyle w:val="Corpo"/>
        <w:rPr/>
      </w:pPr>
      <w:r>
        <w:rPr/>
        <w:t>I - Povos e Comunidades Tradicionais: grupos culturalmente diferenciados e que se reconhecem como tais, que possuem formas próprias de organização social, que ocupam e usam território e recursos naturais como condição para sua reprodução cultural, social, religiosa, ancestral e econômica, utilizando conhecimentos, inovações e práticas gerados e transmitidos pela tradição;</w:t>
      </w:r>
    </w:p>
    <w:p>
      <w:pPr>
        <w:pStyle w:val="Corpo"/>
        <w:rPr/>
      </w:pPr>
      <w:r>
        <w:rPr/>
        <w:t>II - Territórios Tradicionais: são os espaços necessários à reprodução cultural, social e econômica dos povos e comunidades tradicionais, sejam eles utilizados de forma permanente ou temporária, observado o que dispõe o art. 231 da Constituição federal aos povos indígenas, o art. 68 do ADCT da Constituição Federal às comunidades quilombolas e os arts. 215 e 216 da Constituição Federal a povos indígenas, comunidades quilombolas, caiçaras e caboclos, entre outros segmentos e sem prejuízo de outras normas nacionais e internacionais.</w:t>
      </w:r>
    </w:p>
    <w:p>
      <w:pPr>
        <w:pStyle w:val="Corpo"/>
        <w:rPr/>
      </w:pPr>
      <w:r>
        <w:rPr/>
        <w:t>III - Desenvolvimento Sustentável: o uso tradicional pelos povos e comunidades dos recursos naturais para a garantia da qualidade de vida da geração presente e das gerações futuras.</w:t>
      </w:r>
    </w:p>
    <w:p>
      <w:pPr>
        <w:pStyle w:val="Corpo"/>
        <w:rPr/>
      </w:pPr>
      <w:r>
        <w:rPr/>
        <w:t>Artigo 4º - As ações e atividades envolvidas nas políticas de desenvolvimento sustentável dos povos e comunidades tradicionais serão realizadas de forma intersetorial, integrada, coordenada e sistemática.</w:t>
      </w:r>
    </w:p>
    <w:p>
      <w:pPr>
        <w:pStyle w:val="Corpo"/>
        <w:rPr/>
      </w:pPr>
      <w:r>
        <w:rPr/>
        <w:t>Artigo 5º - A formulação e implementação de políticas públicas destinadas a garantir o desenvolvimento sustentável dos povos e comunidades tradicionais obedecerá aos seguintes princípios:</w:t>
      </w:r>
    </w:p>
    <w:p>
      <w:pPr>
        <w:pStyle w:val="Corpo"/>
        <w:rPr/>
      </w:pPr>
      <w:r>
        <w:rPr/>
        <w:t>I - o reconhecimento, a valorização e o respeito à diversidade socioambiental e cultural dos povos e comunidades tradicionais, levando-se em conta, dentre outros aspectos, os recortes etnia, raça, gênero, idade, religiosidade, ancestralidade, orientação sexual e atividades laborais, entre outros, bem como a relação desses em cada comunidade ou povo, de modo a não desrespeitar, subsumir ou negligenciar as diferenças dos mesmos grupos, comunidades ou povos ou, ainda, instaurar ou reforçar qualquer relação de desigualdade;</w:t>
      </w:r>
    </w:p>
    <w:p>
      <w:pPr>
        <w:pStyle w:val="Corpo"/>
        <w:rPr/>
      </w:pPr>
      <w:r>
        <w:rPr/>
        <w:t>II - a visibilidade dos povos e comunidades tradicionais deve se expressar por meio do pleno e efetivo exercício da cidadania, conforme suas tradições;</w:t>
      </w:r>
    </w:p>
    <w:p>
      <w:pPr>
        <w:pStyle w:val="Corpo"/>
        <w:rPr/>
      </w:pPr>
      <w:r>
        <w:rPr/>
        <w:t>III - a segurança alimentar e nutricional como direito dos povos e comunidades tradicionais ao acesso regular e permanente a alimentos de qualidade, em quantidade suficiente, sem comprometer o acesso a outras necessidades essenciais, tendo como base práticas alimentares promotoras de saúde, que respeitem a diversidade cultural e que sejam ambiental, cultural, econômica e socialmente sustentáveis;</w:t>
      </w:r>
    </w:p>
    <w:p>
      <w:pPr>
        <w:pStyle w:val="Corpo"/>
        <w:rPr/>
      </w:pPr>
      <w:r>
        <w:rPr/>
        <w:t>IV -</w:t>
      </w:r>
      <w:r>
        <w:rPr>
          <w:highlight w:val="white"/>
        </w:rPr>
        <w:t xml:space="preserve"> o desenvolvimento sustentável como promoção da melhoria da qualidade de vida dos</w:t>
      </w:r>
      <w:r>
        <w:rPr/>
        <w:t xml:space="preserve"> </w:t>
      </w:r>
      <w:r>
        <w:rPr>
          <w:highlight w:val="white"/>
        </w:rPr>
        <w:t>povos e comunidades tradicionais</w:t>
      </w:r>
      <w:r>
        <w:rPr/>
        <w:t xml:space="preserve"> nas gerações atuais, garantindo as mesmas possibilidades para as gerações futuras e respeitando os seus modos de vida e as suas tradições;</w:t>
      </w:r>
    </w:p>
    <w:p>
      <w:pPr>
        <w:pStyle w:val="Corpo"/>
        <w:rPr/>
      </w:pPr>
      <w:r>
        <w:rPr/>
        <w:t>V - a pluralidade socioambiental, econômica e cultural das comunidades e dos povos tradicionais que interagem nos diferentes biomas e ecossistemas, sejam em áreas rurais ou urbanas;</w:t>
      </w:r>
    </w:p>
    <w:p>
      <w:pPr>
        <w:pStyle w:val="Corpo"/>
        <w:rPr/>
      </w:pPr>
      <w:r>
        <w:rPr/>
        <w:t>VI - a promoção da descentralização e transversalidade das ações e da ampla participação da sociedade civil na elaboração, monitoramento e execução desta Política a ser implementada pelas instâncias governamentais;</w:t>
      </w:r>
    </w:p>
    <w:p>
      <w:pPr>
        <w:pStyle w:val="Corpo"/>
        <w:rPr/>
      </w:pPr>
      <w:r>
        <w:rPr/>
        <w:t>VII - o reconhecimento e a consolidação dos direitos dos povos e comunidades tradicionais;</w:t>
      </w:r>
    </w:p>
    <w:p>
      <w:pPr>
        <w:pStyle w:val="Corpo"/>
        <w:rPr/>
      </w:pPr>
      <w:r>
        <w:rPr/>
        <w:t>VIII - a articulação com as demais políticas públicas relacionadas aos direitos dos Povos e Comunidades Tradicionais nas diferentes esferas de governo;</w:t>
      </w:r>
    </w:p>
    <w:p>
      <w:pPr>
        <w:pStyle w:val="Corpo"/>
        <w:rPr/>
      </w:pPr>
      <w:r>
        <w:rPr/>
        <w:t>IX - a promoção dos meios necessários para a efetiva participação dos Povos e Comunidades Tradicionais nas instâncias de controle social e nos processos decisórios relacionados aos seus direitos e interesses;</w:t>
      </w:r>
    </w:p>
    <w:p>
      <w:pPr>
        <w:pStyle w:val="Corpo"/>
        <w:rPr/>
      </w:pPr>
      <w:r>
        <w:rPr/>
        <w:t>X - a contribuição para a formação de uma sensibilização coletiva por parte dos órgãos públicos sobre a importância dos direitos humanos, econômicos, sociais, culturais, ambientais e do controle social para a garantia dos direitos dos povos e comunidades tradicionais;</w:t>
      </w:r>
    </w:p>
    <w:p>
      <w:pPr>
        <w:pStyle w:val="Corpo"/>
        <w:rPr/>
      </w:pPr>
      <w:r>
        <w:rPr/>
        <w:t>XI - a erradicação de todas as formas de discriminação, incluindo o combate à intolerância religiosa e ao racismo; e</w:t>
      </w:r>
    </w:p>
    <w:p>
      <w:pPr>
        <w:pStyle w:val="Corpo"/>
        <w:rPr/>
      </w:pPr>
      <w:r>
        <w:rPr/>
        <w:t>XII - a preservação dos direitos e patrimônios culturais, o exercício de práticas comunitárias, a memória cultural e a identidade racial e étnica.</w:t>
      </w:r>
    </w:p>
    <w:p>
      <w:pPr>
        <w:pStyle w:val="Corpo"/>
        <w:rPr/>
      </w:pPr>
      <w:r>
        <w:rPr/>
        <w:t>Artigo 6º - As políticas públicas destinadas a garantir o desenvolvimento sustentável dos povos e comunidades tradicionais terão os seguintes objetivos específicos:</w:t>
      </w:r>
    </w:p>
    <w:p>
      <w:pPr>
        <w:pStyle w:val="Corpo"/>
        <w:rPr/>
      </w:pPr>
      <w:r>
        <w:rPr/>
        <w:t>I - garantir aos povos e comunidades tradicionais seus territórios e o acesso aos recursos naturais que tradicionalmente utilizam para sua reprodução física, cultural e econômica;</w:t>
      </w:r>
    </w:p>
    <w:p>
      <w:pPr>
        <w:pStyle w:val="Corpo"/>
        <w:rPr/>
      </w:pPr>
      <w:r>
        <w:rPr/>
        <w:t>II - solucionar ou minimizar os conflitos gerados pela implantação de Unidades de Conservação de Proteção Integral em territórios tradicionais e estimular a criação de Unidades de Conservação de Uso Sustentável;</w:t>
      </w:r>
    </w:p>
    <w:p>
      <w:pPr>
        <w:pStyle w:val="Corpo"/>
        <w:rPr/>
      </w:pPr>
      <w:r>
        <w:rPr/>
        <w:t>III - implantar infraestrutura adequada às realidades socioculturais e demandas dos povos e comunidades tradicionais;</w:t>
      </w:r>
    </w:p>
    <w:p>
      <w:pPr>
        <w:pStyle w:val="Corpo"/>
        <w:rPr/>
      </w:pPr>
      <w:r>
        <w:rPr>
          <w:highlight w:val="white"/>
        </w:rPr>
        <w:t>IV - implementar procedimentos de consulta livre, prévia e informada a esses povos quando</w:t>
      </w:r>
      <w:r>
        <w:rPr/>
        <w:t xml:space="preserve"> </w:t>
      </w:r>
      <w:r>
        <w:rPr>
          <w:highlight w:val="white"/>
        </w:rPr>
        <w:t>forem previstas medidas legislativas ou administrativas que os afetem diretamente,</w:t>
      </w:r>
      <w:r>
        <w:rPr/>
        <w:t xml:space="preserve"> </w:t>
      </w:r>
      <w:r>
        <w:rPr>
          <w:highlight w:val="white"/>
        </w:rPr>
        <w:t>garantindo a efetiva participação das comunidades tradicionais na tomada de decisões e</w:t>
      </w:r>
      <w:r>
        <w:rPr/>
        <w:t xml:space="preserve"> </w:t>
      </w:r>
      <w:r>
        <w:rPr>
          <w:highlight w:val="white"/>
        </w:rPr>
        <w:t>observando-se os protocolos comunitários de consulta;</w:t>
      </w:r>
    </w:p>
    <w:p>
      <w:pPr>
        <w:pStyle w:val="Corpo"/>
        <w:rPr/>
      </w:pPr>
      <w:r>
        <w:rPr/>
        <w:t>V - garantir os direitos dos povos e das comunidades tradicionais afetados direta ou indiretamente por projetos, obras e empreendimentos;</w:t>
      </w:r>
    </w:p>
    <w:p>
      <w:pPr>
        <w:pStyle w:val="Corpo"/>
        <w:rPr/>
      </w:pPr>
      <w:r>
        <w:rPr/>
        <w:t>VI - garantir e valorizar as formas tradicionais de educação e fortalecer processos dialógicos como contribuição ao desenvolvimento próprio de cada povo e comunidade, garantindo a participação e controle social tanto nos processos de formação educativos formais quanto nos não-formais;</w:t>
      </w:r>
    </w:p>
    <w:p>
      <w:pPr>
        <w:pStyle w:val="Corpo"/>
        <w:rPr/>
      </w:pPr>
      <w:r>
        <w:rPr/>
        <w:t>VII - reconhecer, com celeridade, a auto-identificação dos povos e comunidades tradicionais, de modo que possam ter acesso pleno aos seus direitos civis individuais e coletivos;</w:t>
      </w:r>
    </w:p>
    <w:p>
      <w:pPr>
        <w:pStyle w:val="Corpo"/>
        <w:rPr/>
      </w:pPr>
      <w:r>
        <w:rPr/>
        <w:t>VIII - garantir aos povos e comunidades tradicionais o acesso aos serviços de saúde de qualidade e adequados às suas características socioculturais, suas necessidades e demandas, com ênfase nas concepções e práticas da medicina tradicional;</w:t>
      </w:r>
    </w:p>
    <w:p>
      <w:pPr>
        <w:pStyle w:val="Corpo"/>
        <w:rPr/>
      </w:pPr>
      <w:r>
        <w:rPr/>
        <w:t>IX - garantir o acesso às políticas públicas sociais e a participação de representantes dos povos e comunidades tradicionais nas instâncias de controle social;</w:t>
      </w:r>
    </w:p>
    <w:p>
      <w:pPr>
        <w:pStyle w:val="Corpo"/>
        <w:rPr/>
      </w:pPr>
      <w:r>
        <w:rPr/>
        <w:t>X - garantir nos programas e ações de inclusão social recortes diferenciados voltados especificamente para os povos e comunidades tradicionais;</w:t>
      </w:r>
    </w:p>
    <w:p>
      <w:pPr>
        <w:pStyle w:val="Corpo"/>
        <w:rPr/>
      </w:pPr>
      <w:r>
        <w:rPr/>
        <w:t>XI - implementar e fortalecer programas e ações voltados às relações de gênero nos povos e comunidades tradicionais, assegurando a visão e a participação feminina nas ações governamentais, valorizando a importância histórica das mulheres e sua liderança ética e social;</w:t>
      </w:r>
    </w:p>
    <w:p>
      <w:pPr>
        <w:pStyle w:val="Corpo"/>
        <w:rPr/>
      </w:pPr>
      <w:r>
        <w:rPr/>
        <w:t>XII - garantir aos povos e comunidades tradicionais o acesso e a gestão facilitados aos recursos financeiros provenientes dos diferentes órgãos de governo;</w:t>
      </w:r>
    </w:p>
    <w:p>
      <w:pPr>
        <w:pStyle w:val="Corpo"/>
        <w:rPr/>
      </w:pPr>
      <w:r>
        <w:rPr/>
        <w:t>XIII - assegurar o pleno exercício dos direitos individuais e coletivos concernentes aos povos e comunidades tradicionais, sobretudo nas situações de conflito ou ameaça à sua integridade;</w:t>
      </w:r>
    </w:p>
    <w:p>
      <w:pPr>
        <w:pStyle w:val="Corpo"/>
        <w:rPr/>
      </w:pPr>
      <w:r>
        <w:rPr/>
        <w:t>XIV - reconhecer, proteger e promover os direitos dos povos e comunidades tradicionais sobre os seus conhecimentos, práticas e usos tradicionais;</w:t>
      </w:r>
    </w:p>
    <w:p>
      <w:pPr>
        <w:pStyle w:val="Corpo"/>
        <w:rPr/>
      </w:pPr>
      <w:r>
        <w:rPr/>
        <w:t>XV - apoiar e garantir o processo de formalização institucional, quando necessário, considerando as formas tradicionais de organização e representação locais;</w:t>
      </w:r>
    </w:p>
    <w:p>
      <w:pPr>
        <w:pStyle w:val="Corpo"/>
        <w:rPr/>
      </w:pPr>
      <w:r>
        <w:rPr/>
        <w:t>XVI - apoiar e garantir o desenvolvimento produtivo com a promoção de tecnologias sustentáveis, respeitando o sistema de organização social dos povos e comunidades tradicionais, valorizando os recursos naturais locais, práticas, saberes e tecnologias tradicionais.</w:t>
      </w:r>
    </w:p>
    <w:p>
      <w:pPr>
        <w:pStyle w:val="Corpo"/>
        <w:rPr/>
      </w:pPr>
      <w:r>
        <w:rPr/>
        <w:t>Artigo 7º - As políticas públicas destinadas a garantir o desenvolvimento sustentável dos povos e comunidades tradicionais se desdobram em planos de desenvolvimento sustentável dos povos e comunidades tradicionais, que consistem no conjunto das ações de curto, médio e longo prazo, elaboradas com o fim de implementar, nas diferentes esferas de governo, seus princípios e objetivos.</w:t>
      </w:r>
    </w:p>
    <w:p>
      <w:pPr>
        <w:pStyle w:val="Corpo"/>
        <w:rPr/>
      </w:pPr>
      <w:r>
        <w:rPr/>
        <w:t>§1º - Os planos de desenvolvimento sustentável dos povos e comunidades tradicionais poderão ser estabelecidos com base em parâmetros ambientais, regionais, temáticos, étnico-socio-culturais e deverão ser elaborados com a participação equitativa dos representantes de órgãos governamentais e dos povos e comunidades tradicionais envolvidos.</w:t>
      </w:r>
    </w:p>
    <w:p>
      <w:pPr>
        <w:pStyle w:val="Corpo"/>
        <w:rPr/>
      </w:pPr>
      <w:r>
        <w:rPr/>
        <w:t>§ 2º - A elaboração e implementação dos planos de desenvolvimento sustentável dos povos e comunidades tradicionais poderá se dar por meio de conselhos, fóruns especialmente criados para esta finalidade ou de outros cuja composição, área de abrangência e finalidade sejam compatíveis com seus objetivos.</w:t>
      </w:r>
    </w:p>
    <w:p>
      <w:pPr>
        <w:pStyle w:val="Corpo"/>
        <w:rPr/>
      </w:pPr>
      <w:r>
        <w:rPr/>
        <w:t>§ 3º - O estabelecimento de planos de desenvolvimento sustentável dos povos e comunidades tradicionais não é limitado, desde que respeitada a atenção equiparada aos diversos segmentos dos povos e comunidades tradicionais, de modo a não convergirem exclusivamente para um tema, região, povo ou comunidade.</w:t>
      </w:r>
    </w:p>
    <w:p>
      <w:pPr>
        <w:pStyle w:val="Corpo"/>
        <w:rPr/>
      </w:pPr>
      <w:r>
        <w:rPr/>
        <w:t>Artigo 8º - Deverá ser criado,, em até noventa dias após a aprovação desta lei, no âmbito da Secretaria competente pela gestão da política, o Conselho Estadual de Povos e Comunidades Tradicionais de São Paulo</w:t>
      </w:r>
      <w:r>
        <w:rPr>
          <w:highlight w:val="white"/>
        </w:rPr>
        <w:t xml:space="preserve"> com atribuição de formular, monitorar e avaliar, em</w:t>
      </w:r>
      <w:r>
        <w:rPr/>
        <w:t xml:space="preserve"> </w:t>
      </w:r>
      <w:r>
        <w:rPr>
          <w:highlight w:val="white"/>
        </w:rPr>
        <w:t>caráter deliberativo, as</w:t>
      </w:r>
      <w:r>
        <w:rPr/>
        <w:t xml:space="preserve"> políticas instituídas por esta lei, assegurada composição paritária entre o Poder Público e representações de povos e comunidades tradicionais.</w:t>
      </w:r>
    </w:p>
    <w:p>
      <w:pPr>
        <w:pStyle w:val="Corpo"/>
        <w:rPr/>
      </w:pPr>
      <w:r>
        <w:rPr/>
        <w:t>Artigo 9º - Compete ao Conselho Estadual de Povos e Comunidades Tradicionais de São Paulo:</w:t>
      </w:r>
    </w:p>
    <w:p>
      <w:pPr>
        <w:pStyle w:val="Corpo"/>
        <w:rPr/>
      </w:pPr>
      <w:r>
        <w:rPr/>
        <w:t>I - elaborar planos de ação periódicos com o detalhamento das estratégias de implementação da Política Estadual de Desenvolvimento SustentáveI para Povos e Comunidades Tradicionais, especialmente quanto às metas, objetivos e responsabilidades;</w:t>
      </w:r>
    </w:p>
    <w:p>
      <w:pPr>
        <w:pStyle w:val="Corpo"/>
        <w:rPr/>
      </w:pPr>
      <w:r>
        <w:rPr/>
        <w:t>II - acompanhar e monitorar o desenvolvimento da Política Estadual de Desenvolvimento Sustentável para Povos e Comunidades Tradicionais;</w:t>
      </w:r>
    </w:p>
    <w:p>
      <w:pPr>
        <w:pStyle w:val="Corpo"/>
        <w:rPr/>
      </w:pPr>
      <w:r>
        <w:rPr/>
        <w:t>III - desenvolver, em conjunto com os órgãos estaduais e municipais competentes, indicadores para o monitoramento e avaliação das ações da Política Estadual de Desenvolvimento Sustentável para Povos e Comunidades Tradicionais;</w:t>
      </w:r>
    </w:p>
    <w:p>
      <w:pPr>
        <w:pStyle w:val="Corpo"/>
        <w:rPr/>
      </w:pPr>
      <w:r>
        <w:rPr/>
        <w:t>IV - propor medidas que assegurem a articulação intersetorial das políticas públicas estaduais e municipais para o atendimento dos Povos e Comunidades Tradicionais;</w:t>
      </w:r>
    </w:p>
    <w:p>
      <w:pPr>
        <w:pStyle w:val="Corpo"/>
        <w:rPr/>
      </w:pPr>
      <w:r>
        <w:rPr/>
        <w:t>V - propor formas e mecanismos para a divulgação da Política Estadual de Desenvolvimento Sustentável para Povos e Comunidades Tradicionais;</w:t>
      </w:r>
    </w:p>
    <w:p>
      <w:pPr>
        <w:pStyle w:val="Corpo"/>
        <w:rPr/>
      </w:pPr>
      <w:r>
        <w:rPr/>
        <w:t>VI - instituir grupos de trabalho temáticos de trabalho e analisar formas para a inclusão social dos Povos e Comunidades Tradicionais;</w:t>
      </w:r>
    </w:p>
    <w:p>
      <w:pPr>
        <w:pStyle w:val="Corpo"/>
        <w:rPr/>
      </w:pPr>
      <w:r>
        <w:rPr/>
        <w:t>VII - acompanhar os Municípios na implementação da Política Estadual de Desenvolvimento Sustentável para Povos e Comunidades Tradicionais, em âmbito local;</w:t>
      </w:r>
    </w:p>
    <w:p>
      <w:pPr>
        <w:pStyle w:val="Corpo"/>
        <w:rPr/>
      </w:pPr>
      <w:r>
        <w:rPr/>
        <w:t>VIII - organizar, periodicamente, encontros para avaliar e formular ações para a consolidação da Política Estadual de Desenvolvimento Sustentável para Povos e Comunidades Tradicionais;</w:t>
      </w:r>
    </w:p>
    <w:p>
      <w:pPr>
        <w:pStyle w:val="Corpo"/>
        <w:rPr/>
      </w:pPr>
      <w:r>
        <w:rPr/>
        <w:t>IX - propor medidas que assegurem a prioridade de acesso dos Povos e Comunidades Tradicionais em políticas públicas e programas de inclusão, desenvolvimento e promovidos pelos governos federal, estadual e municipais;</w:t>
      </w:r>
    </w:p>
    <w:p>
      <w:pPr>
        <w:pStyle w:val="Corpo"/>
        <w:rPr/>
      </w:pPr>
      <w:r>
        <w:rPr/>
        <w:t>X - estabelecer, em caráter deliberativo,</w:t>
      </w:r>
      <w:r>
        <w:rPr>
          <w:highlight w:val="white"/>
        </w:rPr>
        <w:t xml:space="preserve"> prioridades e diretrizes da </w:t>
      </w:r>
      <w:r>
        <w:rPr/>
        <w:t>Política Estadual de Desenvolvimento Sustentável para Povos e Comunidades Tradicionais, e de outras ações administrativas capazes de afetar, direta ou indiretamente, direitos dos povos e comunidades tradicionais.</w:t>
      </w:r>
    </w:p>
    <w:p>
      <w:pPr>
        <w:pStyle w:val="Corpo"/>
        <w:rPr/>
      </w:pPr>
      <w:r>
        <w:rPr/>
        <w:t>XI - deliberar sobre a forma de condução dos seus trabalhos e seu regimento.</w:t>
      </w:r>
    </w:p>
    <w:p>
      <w:pPr>
        <w:pStyle w:val="Corpo"/>
        <w:rPr/>
      </w:pPr>
      <w:r>
        <w:rPr/>
        <w:t>Artigo 10 - O Estado poderá firmar convênios com entidades públicas e privadas, para execução de projetos que beneficiem as comunidades e povos tradicionais e estejam de acordo com os princípios, diretrizes e objetivos que orientam a presente Política.</w:t>
      </w:r>
    </w:p>
    <w:p>
      <w:pPr>
        <w:pStyle w:val="Corpo"/>
        <w:rPr/>
      </w:pPr>
      <w:r>
        <w:rPr/>
        <w:t>Artigo 11 - As despesas com a execução desta lei correrão por conta das dotações orçamentárias próprias, suplementadas se necessário, podendo o Poder Executivo criar fundo específico para financiamento das ações.</w:t>
      </w:r>
    </w:p>
    <w:p>
      <w:pPr>
        <w:pStyle w:val="Corpo"/>
        <w:rPr/>
      </w:pPr>
      <w:r>
        <w:rPr>
          <w:highlight w:val="white"/>
        </w:rPr>
        <w:t>Parágrafo único - A Política Estadual para Povos e Comunidades Tradicionais será levada</w:t>
      </w:r>
      <w:r>
        <w:rPr/>
        <w:t xml:space="preserve"> </w:t>
      </w:r>
      <w:r>
        <w:rPr>
          <w:highlight w:val="white"/>
        </w:rPr>
        <w:t>em conta na formulação dos Programas de Metas do Estado, Planos Plurianuais, Leis de</w:t>
      </w:r>
      <w:r>
        <w:rPr/>
        <w:t xml:space="preserve"> </w:t>
      </w:r>
      <w:r>
        <w:rPr>
          <w:highlight w:val="white"/>
        </w:rPr>
        <w:t>Diretrizes Orçamentárias e Leis Orçamentárias Anuais.</w:t>
      </w:r>
    </w:p>
    <w:p>
      <w:pPr>
        <w:pStyle w:val="Corpo"/>
        <w:rPr/>
      </w:pPr>
      <w:r>
        <w:rPr/>
        <w:t>Artigo 12 - O Executivo regulamentará esta lei no prazo de 90 (noventa) dias, contados da data de sua publicação.</w:t>
      </w:r>
    </w:p>
    <w:p>
      <w:pPr>
        <w:pStyle w:val="Corpo"/>
        <w:rPr/>
      </w:pPr>
      <w:r>
        <w:rPr/>
        <w:t>Artigo 13 - Esta lei entra em vigor na data da sua publicação.”</w:t>
      </w:r>
    </w:p>
    <w:p>
      <w:pPr>
        <w:pStyle w:val="Heading1"/>
        <w:ind w:hanging="0"/>
        <w:rPr/>
      </w:pPr>
      <w:r>
        <w:rPr/>
        <w:t>Conclusão.</w:t>
      </w:r>
    </w:p>
    <w:p>
      <w:pPr>
        <w:pStyle w:val="Corpo"/>
        <w:rPr/>
      </w:pPr>
      <w:r>
        <w:rPr/>
        <w:t>Ante todo o exposto, somos favoráveis ao Projeto de lei nº 952, de 2019, na forma do Substitutivo ora apresentado, e contrário ao substitutivo nº 1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 xml:space="preserve">Aprovado como parecer o voto do relator, favorável, na forma do substitutivo e contrário ao substitutivo nº 1. </w:t>
      </w:r>
    </w:p>
    <w:p>
      <w:pPr>
        <w:pStyle w:val="Corpo"/>
        <w:rPr/>
      </w:pPr>
      <w:r>
        <w:rPr/>
        <w:t>Sala das Comissões, em 2/12/2020.</w:t>
      </w:r>
    </w:p>
    <w:p>
      <w:pPr>
        <w:pStyle w:val="Corpo"/>
        <w:rPr/>
      </w:pPr>
      <w:r>
        <w:rPr/>
        <w:t>a) Adriana Borgo – Presidente</w:t>
      </w:r>
    </w:p>
    <w:p>
      <w:pPr>
        <w:pStyle w:val="Corpo"/>
        <w:rPr/>
      </w:pPr>
      <w:r>
        <w:rPr/>
        <w:t xml:space="preserve">Marcio da Farmácia – Adriana Borgo – Monica da Mandata Ativista – Ricardo Mellão (voto contrário) – Wellington Moura – Wellington Moura – Caio França – Caio França – Carlão Pignatari – José Américo – Alex de Madureira – Paulo Fiorilo – Paulo Fiorilo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3:46:00Z</dcterms:created>
  <dc:creator>Luzia dos Santos Munin</dc:creator>
  <dc:description/>
  <cp:keywords/>
  <dc:language>en-US</dc:language>
  <cp:lastModifiedBy>Emílio Silveira</cp:lastModifiedBy>
  <dcterms:modified xsi:type="dcterms:W3CDTF">2020-12-03T01:22:00Z</dcterms:modified>
  <cp:revision>8</cp:revision>
  <dc:subject/>
  <dc:title/>
</cp:coreProperties>
</file>