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1, AO PROJETO DE LEI Nº 705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Suprimam-se os artigos 5º, 6º e 7º, do Projeto de Lei nº 705, de 2020, renumerando-se os demai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artigo 5º do Projeto de Lei nº 705, de 2020, de autoria do nobre Deputado Mauro Bragato prevê: “</w:t>
      </w:r>
      <w:r>
        <w:rPr>
          <w:i/>
          <w:iCs/>
          <w:lang w:eastAsia="pt-BR"/>
        </w:rPr>
        <w:t>As empresas deverão indenizar as vítimas que venham a sofrer lesões ou suas famílias em casos de óbitos em virtude das violências praticadas por seus funcionários</w:t>
      </w:r>
      <w:r>
        <w:rPr>
          <w:lang w:eastAsia="pt-BR"/>
        </w:rPr>
        <w:t>”.</w:t>
      </w:r>
    </w:p>
    <w:p>
      <w:pPr>
        <w:pStyle w:val="Corpo"/>
        <w:rPr/>
      </w:pPr>
      <w:r>
        <w:rPr/>
        <w:t>Contudo, o artigo 22, I, da Constituição Federal, estabelece que compete privativamente à União legislar sobre direito civil.</w:t>
      </w:r>
    </w:p>
    <w:p>
      <w:pPr>
        <w:pStyle w:val="Corpo"/>
        <w:rPr/>
      </w:pPr>
      <w:r>
        <w:rPr/>
        <w:t>Sendo privativa a competência da União a iniciativa de legislar sobre matérias de direito civil, dentre elas, indenização, tem-se que o Estado de São Paulo não pode legislar sobre o tema abordado no artigo 5º do Projeto de Lei em comento, sob pena de incorrer em afronta direta às regras constitucionais.</w:t>
      </w:r>
    </w:p>
    <w:p>
      <w:pPr>
        <w:pStyle w:val="Corpo"/>
        <w:rPr/>
      </w:pPr>
      <w:r>
        <w:rPr/>
        <w:t>Logo, salvo melhor juízo, caso o projeto de lei em tela seja aprovado em sua forma inicial, poderia ter o seu quinto artigo declarado inconstitucional, em razão de invasão de competência da União para legislar sobre normas de direito civil, motivo pelo qual proponho a supressão deste artigo e a renumeração dos demais.</w:t>
      </w:r>
    </w:p>
    <w:p>
      <w:pPr>
        <w:pStyle w:val="Corpo"/>
        <w:rPr/>
      </w:pPr>
      <w:r>
        <w:rPr/>
        <w:t>Ademais, o projeto não leva em consideração que a violência pode ocorrer em legítima defesa ou legítima defesa de terceiros e não faz ressalvas, bem como os artigos 6º e 7º trazem sanções extremamente gravosas às empresas de segurança, sendo certo que, os casos de violência injustificável havidos após o cumprimento de todos as medidas rígidas exigidas pelo projeto de Lei, serão casos isolados, de responsabilidade do segurança e alheios à vontade dos proprietários das empresas.</w:t>
      </w:r>
    </w:p>
    <w:p>
      <w:pPr>
        <w:pStyle w:val="Corpo"/>
        <w:rPr/>
      </w:pPr>
      <w:r>
        <w:rPr/>
        <w:t>Assim, visando aprimorar o projeto de lei em tela, conto com o apoio dos meus pares para aprovação desta emenda.</w:t>
      </w:r>
    </w:p>
    <w:p>
      <w:pPr>
        <w:pStyle w:val="Corpo"/>
        <w:rPr/>
      </w:pPr>
      <w:r>
        <w:rPr/>
        <w:t>Sala das Sessões, em 3/12/2020.</w:t>
      </w:r>
    </w:p>
    <w:p>
      <w:pPr>
        <w:pStyle w:val="Corpo"/>
        <w:rPr/>
      </w:pPr>
      <w:r>
        <w:rPr/>
        <w:t>a) Douglas Garc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2:30:00Z</dcterms:created>
  <dc:creator>DDO</dc:creator>
  <dc:description/>
  <cp:keywords/>
  <dc:language>en-US</dc:language>
  <cp:lastModifiedBy>Emílio Silveira</cp:lastModifiedBy>
  <dcterms:modified xsi:type="dcterms:W3CDTF">2020-12-03T22:45:00Z</dcterms:modified>
  <cp:revision>5</cp:revision>
  <dc:subject/>
  <dc:title>Acessorios_Emenda de Pauta.doc</dc:title>
</cp:coreProperties>
</file>