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REQUERIMENTO DE URGÊNCIA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PL Nº 724/2020</w:t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"/>
        <w:rPr/>
      </w:pPr>
      <w:r>
        <w:rPr/>
        <w:t>REQUEREMOS, nos termos do artigo 226, inciso I, do Regimento Interno, seja dada tramitação de urgência para o PROJETO DE LEI Nº 724, DE 2020, de autoria da Mesa, que dispõe sobre o subsídio dos Deputados Estaduais para o exercício financeiro de 2021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relevância da matéria tratada na propositura em apreço justifica a urgência ora requeri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12/2020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) CAUÊ MACRIS - Presidente</w:t>
      </w:r>
    </w:p>
    <w:p>
      <w:pPr>
        <w:pStyle w:val="Corpo"/>
        <w:rPr/>
      </w:pPr>
      <w:r>
        <w:rPr/>
        <w:t>a) ENIO TATTO - 1º Secretário</w:t>
      </w:r>
    </w:p>
    <w:p>
      <w:pPr>
        <w:pStyle w:val="Corpo"/>
        <w:rPr/>
      </w:pPr>
      <w:r>
        <w:rPr/>
        <w:t>a) MILTON LEITE FILHO –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24:00Z</dcterms:created>
  <dc:creator>Ana Barros</dc:creator>
  <dc:description/>
  <cp:keywords/>
  <dc:language>en-US</dc:language>
  <cp:lastModifiedBy>Vitor Cheregati</cp:lastModifiedBy>
  <dcterms:modified xsi:type="dcterms:W3CDTF">2020-12-09T20:34:00Z</dcterms:modified>
  <cp:revision>5</cp:revision>
  <dc:subject/>
  <dc:title/>
</cp:coreProperties>
</file>