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ind w:hanging="0"/>
        <w:contextualSpacing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VOTO EM SEPARAD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O PROJETO DE LEI Nº 929, DE 201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4"/>
        </w:rPr>
        <w:tab/>
        <w:tab/>
        <w:t>(COMISSÃO DE CONSTITUIÇÃO, JUSTIÇA E REDAÇÃO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a Deputada Beth Sahão, o projeto em epígrafe dispõe sobre a ampliação dos horários de atendimento dos restaurantes do Programa Bom Prato a fim de fornecer refeições todos os dias do ano, inclusive aos sábados, domingos e feriados, mantendo os horários já disponíveis como o horário do café da manhã e almoço, estendendo para o atendimento para horário do jantar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 propositura esteve em pauta nos dias correspondentes à 84ª a 88ª Sessões Ordinárias (de 19/08 a 23/08/2019), nos termos regimentais, não tendo recebido emendas ou substitutivos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Em que pese a manifestação contrária do Relator designado, Deputado Gilmaci Santos, vemo-nos compelidos a discordar das razões apresentadas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sto porque o direito humano à alimentação adequada está contemplado no artigo 25 da Declaração Universal dos Direitos Humanos de 1948 e é garantido pela Constituição Federal por meio de seu artigo 6º, constituindo, portanto, direito social e, consequentemente, fundamental. Senão, vejamos: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left="1134" w:hanging="0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“</w:t>
      </w:r>
      <w:r>
        <w:rPr>
          <w:rFonts w:cs="Times New (W1);Times New Roman" w:ascii="Times New (W1);Times New Roman" w:hAnsi="Times New (W1);Times New Roman"/>
          <w:sz w:val="24"/>
        </w:rPr>
        <w:t>Art. 6º São direitos sociais a educação, a saúde</w:t>
      </w:r>
      <w:r>
        <w:rPr>
          <w:rFonts w:cs="Times New (W1);Times New Roman" w:ascii="Times New (W1);Times New Roman" w:hAnsi="Times New (W1);Times New Roman"/>
          <w:b/>
          <w:bCs/>
          <w:sz w:val="24"/>
        </w:rPr>
        <w:t>, a alimentação</w:t>
      </w:r>
      <w:r>
        <w:rPr>
          <w:rFonts w:cs="Times New (W1);Times New Roman" w:ascii="Times New (W1);Times New Roman" w:hAnsi="Times New (W1);Times New Roman"/>
          <w:sz w:val="24"/>
        </w:rPr>
        <w:t>, o trabalho, a moradia, o transporte, o lazer, a segurança, a previdência social, a proteção à maternidade e à infância, a assistência aos desamparados, na forma desta Constituição.” (</w:t>
      </w:r>
      <w:r>
        <w:rPr>
          <w:rFonts w:cs="Times New (W1);Times New Roman" w:ascii="Times New (W1);Times New Roman" w:hAnsi="Times New (W1);Times New Roman"/>
          <w:b/>
          <w:bCs/>
          <w:sz w:val="24"/>
        </w:rPr>
        <w:t>grifo nosso</w:t>
      </w:r>
      <w:r>
        <w:rPr>
          <w:rFonts w:cs="Times New (W1);Times New Roman" w:ascii="Times New (W1);Times New Roman" w:hAnsi="Times New (W1);Times New Roman"/>
          <w:sz w:val="24"/>
        </w:rPr>
        <w:t>)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ra, sendo o direito à alimentação direito fundamental, está o Poder Legislativo vinculado e obrigado a elaborar leis que os promovam, constituindo verdadeiro dever-poder de formular políticas públicas para a efetivação de direitos sociais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demais, o que se pretende com o presente projeto não é a criação de nova atribuição, mas sim a regulamentação e adequação de uma atividade que já cabe à órgão do Executivo, sem, contudo, alterar sua configuração e organização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ssim, 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ssim sendo, não havendo óbices, manifestamo-nos favoravelmente à aprovação do Projeto de Lei nº 929, de 2019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Heading3"/>
        <w:spacing w:lineRule="auto" w:line="360" w:before="0" w:after="200"/>
        <w:ind w:left="2552" w:firstLine="1134"/>
        <w:contextualSpacing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Emidio de Souza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3:00Z</dcterms:created>
  <dc:creator>ALESP</dc:creator>
  <dc:description/>
  <cp:keywords/>
  <dc:language>en-US</dc:language>
  <cp:lastModifiedBy>Matteo Giannella</cp:lastModifiedBy>
  <dcterms:modified xsi:type="dcterms:W3CDTF">2020-12-14T17:03:00Z</dcterms:modified>
  <cp:revision>2</cp:revision>
  <dc:subject/>
  <dc:title/>
</cp:coreProperties>
</file>